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ТРЕБОВАНИЕ О ВЫКУПЕ А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vertAlign w:val="superscript"/>
        </w:rPr>
        <w:t>(в соответствии со ст.75 Федерального закона от 26.12.1995 г. № 208-ФЗ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9"/>
        <w:gridCol w:w="14"/>
        <w:gridCol w:w="2661"/>
        <w:gridCol w:w="1330"/>
        <w:gridCol w:w="1331"/>
        <w:gridCol w:w="266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онере, требующем выкупа акций: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>
          <w:trHeight w:val="184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185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зарегистрировавшего иностранную орган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б акциях, подлежащих выкупу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акционера, требующего выкупа а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both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Внимание!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</w:p>
  <w:p>
    <w:pPr>
      <w:pStyle w:val="Normal"/>
      <w:overflowPunct w:val="true"/>
      <w:ind w:firstLine="708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 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</w:r>
  </w:p>
  <w:p>
    <w:pPr>
      <w:pStyle w:val="Normal"/>
      <w:overflowPunct w:val="true"/>
      <w:ind w:firstLine="708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Для внесения изменений в информацию лицевого счета, в том числе о реквизитах банковского счета, необходимо предоставить анкету зарегистрированного лица в соответствии с Правилами ведения реестра владельцев именных ценных бумаг. Подробная информация на сайте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mrz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0"/>
        <w:szCs w:val="20"/>
      </w:rPr>
      <w:t xml:space="preserve">    </w:t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5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6-09-07T12:08:00Z</dcterms:modified>
  <cp:revision>8</cp:revision>
  <dc:subject/>
  <dc:title>«Утверждено»</dc:title>
</cp:coreProperties>
</file>