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19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7"/>
        <w:gridCol w:w="4008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</w:rPr>
              <w:t>Служебные отметки Регистратора</w:t>
            </w:r>
          </w:p>
        </w:tc>
      </w:tr>
      <w:tr>
        <w:trPr>
          <w:trHeight w:val="74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Распоряжение на подготовку списка акционеров, имеющих право требовать выкупа обществом принадлежащих им акц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татья 75 Федерального закона от 26.12.1995 № 208-ФЗ «Об акционерных обществах»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2982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1"/>
        <w:gridCol w:w="284"/>
        <w:gridCol w:w="908"/>
        <w:gridCol w:w="452"/>
        <w:gridCol w:w="255"/>
        <w:gridCol w:w="459"/>
      </w:tblGrid>
      <w:tr>
        <w:trPr>
          <w:trHeight w:val="22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108" w:hanging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09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1370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tbl>
            <w:tblPr>
              <w:tblW w:w="11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/>
              <w:tc>
                <w:tcPr>
                  <w:tcW w:w="1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Эмитент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полное наименование эмитента)</w:t>
            </w:r>
          </w:p>
          <w:tbl>
            <w:tblPr>
              <w:tblW w:w="11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3119"/>
              <w:gridCol w:w="2551"/>
              <w:gridCol w:w="4678"/>
            </w:tblGrid>
            <w:tr>
              <w:trPr/>
              <w:tc>
                <w:tcPr>
                  <w:tcW w:w="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ГРН: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ата внесения в ЕГРЮЛ: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1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/>
              <w:tc>
                <w:tcPr>
                  <w:tcW w:w="1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гистрирующий орган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7"/>
        <w:gridCol w:w="284"/>
        <w:gridCol w:w="423"/>
        <w:gridCol w:w="283"/>
        <w:gridCol w:w="429"/>
        <w:gridCol w:w="284"/>
        <w:gridCol w:w="143"/>
        <w:gridCol w:w="1276"/>
        <w:gridCol w:w="317"/>
        <w:gridCol w:w="247"/>
        <w:gridCol w:w="427"/>
        <w:gridCol w:w="284"/>
        <w:gridCol w:w="423"/>
        <w:gridCol w:w="283"/>
        <w:gridCol w:w="425"/>
        <w:gridCol w:w="284"/>
        <w:gridCol w:w="2696"/>
      </w:tblGrid>
      <w:tr>
        <w:trPr>
          <w:trHeight w:val="70" w:hRule="atLeast"/>
          <w:cantSplit w:val="true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91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ить список акционеров, имеющих право требовать выкупа обществом принадлежащих им акций</w:t>
            </w:r>
          </w:p>
        </w:tc>
      </w:tr>
      <w:tr>
        <w:trPr>
          <w:trHeight w:val="80" w:hRule="exact"/>
          <w:cantSplit w:val="true"/>
        </w:trPr>
        <w:tc>
          <w:tcPr>
            <w:tcW w:w="58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состоянию на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 составления списка лиц, имеющих право на участие в ОСА, на котором принято решение, являющееся основанием для возникновения у акционеров эмитента права требовать выкупа принадлежащих им акци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1091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та проведения ОСА, на котором принято решение, являющееся основанием для возникновения у акционеров 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9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митента права требовать выкупа принадлежащих им акций: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71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а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 дата составления протокола ОСА: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71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а</w:t>
            </w:r>
          </w:p>
        </w:tc>
      </w:tr>
      <w:tr>
        <w:trPr>
          <w:trHeight w:val="120" w:hRule="exact"/>
          <w:cantSplit w:val="true"/>
        </w:trPr>
        <w:tc>
          <w:tcPr>
            <w:tcW w:w="109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4"/>
        <w:gridCol w:w="2164"/>
        <w:gridCol w:w="246"/>
        <w:gridCol w:w="284"/>
        <w:gridCol w:w="284"/>
        <w:gridCol w:w="4252"/>
      </w:tblGrid>
      <w:tr>
        <w:trPr>
          <w:trHeight w:val="7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 списк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носи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носитель</w:t>
            </w:r>
          </w:p>
        </w:tc>
      </w:tr>
      <w:tr>
        <w:trPr>
          <w:trHeight w:val="85" w:hRule="exact"/>
          <w:cantSplit w:val="true"/>
        </w:trPr>
        <w:tc>
          <w:tcPr>
            <w:tcW w:w="58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писок акционеров, имеющих право требовать выкупа обществом принадлежащих им акций, включаются следующие лица, </w:t>
            </w:r>
          </w:p>
        </w:tc>
      </w:tr>
      <w:tr>
        <w:trPr>
          <w:trHeight w:val="90" w:hRule="exact"/>
          <w:cantSplit w:val="true"/>
        </w:trPr>
        <w:tc>
          <w:tcPr>
            <w:tcW w:w="58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совавшие на указанном ОСА, по вопросу (-ам) повестки дня №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8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82"/>
        <w:gridCol w:w="580"/>
        <w:gridCol w:w="9780"/>
      </w:tblGrid>
      <w:tr>
        <w:trPr>
          <w:trHeight w:val="8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для возникновения у акционеров эмитента права требовать выкупа принадлежащих им акций: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организация общества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ие крупной сделки, решение об одобрении которой принимается общим собранием акционеров в соответствии с пунктом 3 статьи 79 Федерального закона от 26.12.1995 № 208-ФЗ «Об акционерных обществах»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ind w:left="-17" w:right="-108" w:firstLine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и дополнений в устав общества (принятие общим собранием акционеров решения, являющегося основанием для внесения изменений и дополнений в устав общества) или утверждение устава общества в новой редакции, ограничивающих права акционеров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общим собранием акционеров решения об обращении с заявлением о делистинге акций общества и (или) эмиссионных ценных бумаг общества, конвертируемых в его акции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основание)</w:t>
            </w:r>
          </w:p>
        </w:tc>
      </w:tr>
      <w:tr>
        <w:trPr>
          <w:trHeight w:val="63" w:hRule="exact"/>
          <w:cantSplit w:val="true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1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предоставления Регистратору распоряжения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информации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уведомления об отказе в выдаче информации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Уполномоченный представитель:</w:t>
      </w:r>
    </w:p>
    <w:p>
      <w:pPr>
        <w:pStyle w:val="Head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914"/>
        <w:gridCol w:w="1134"/>
        <w:gridCol w:w="2693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(наименование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(Ф.И.О)</w:t>
            </w: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vertAlign w:val="superscript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283"/>
        <w:gridCol w:w="1418"/>
        <w:gridCol w:w="283"/>
        <w:gridCol w:w="283"/>
        <w:gridCol w:w="426"/>
        <w:gridCol w:w="425"/>
        <w:gridCol w:w="992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-24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представитель подписал распоряжение по доверенности 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Foo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5:00Z</dcterms:created>
  <dc:creator>shirokinskaya</dc:creator>
  <dc:description/>
  <cp:keywords/>
  <dc:language>en-US</dc:language>
  <cp:lastModifiedBy>morozova-li</cp:lastModifiedBy>
  <cp:lastPrinted>2016-02-11T16:41:00Z</cp:lastPrinted>
  <dcterms:modified xsi:type="dcterms:W3CDTF">2020-09-16T07:56:00Z</dcterms:modified>
  <cp:revision>4</cp:revision>
  <dc:subject/>
  <dc:title>«Утверждено»</dc:title>
</cp:coreProperties>
</file>