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ЭМИТЕНТА О РАЗМЕЩЕНИИ ЭМИССИОННЫХ ЦЕННЫХ БУМАГ</w:t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(записи) о размещении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, в которую должна быть проведена операция по размещению ценных бумаг, либо порядок ее определения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«______»_______________ ________г.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зачислени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5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1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нные бумаги оплачены не полностью** 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 или номер (код) счета неустановленных лиц, по которому вносится запись о зачислении ценных бумаг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пределения номеров (кодов) лицевых счетов, по которым вносятся записи о зачислении ценных бумаг:***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эмитента (ЛКЭ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Э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** В случае неполной оплаты ценных бумаг эмитент должен  предоставить соответствующее распоряжение о фиксации обременения ценных бума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***Если не заполнено поле номер (код) лицевого счета (счета неустановленных лиц), по которому вносится запись о зачислении ценных бумаг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6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4:00Z</dcterms:modified>
  <cp:revision>6</cp:revision>
  <dc:subject/>
  <dc:title>«Утверждено»</dc:title>
</cp:coreProperties>
</file>