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2"/>
        <w:gridCol w:w="3640"/>
      </w:tblGrid>
      <w:tr>
        <w:trPr>
          <w:trHeight w:val="1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b w:val="false"/>
                <w:i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б  открытии лицевого счета владельца для учета права общей долев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«___» ____________ 20___ г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рошу в соответствии с прилагаемыми анкетами зарегистрированного лица открыть лицевой счет в следующем(их) реестре(ах) владельцев именных ценных бумаг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" w:hRule="atLeast"/>
        </w:trPr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эмитента (ов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398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 о лицах, которым открывается лицевой сч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ета права общей долевой собствен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9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лицевого сче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ладельца  </w:t>
            </w:r>
          </w:p>
        </w:tc>
      </w:tr>
      <w:tr>
        <w:trPr>
          <w:trHeight w:val="239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амилия, имя, отчество /Полное наименование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 Номер документа/ регистрационный номер ________________________________  Дата выдачи /регистрации ____________________Наименование органа, осуществившего выдачу (регистрацию)______________ 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 Дата присвоения ОГР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й орган: 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________________________________________________________________________________________________</w:t>
            </w:r>
          </w:p>
        </w:tc>
      </w:tr>
      <w:tr>
        <w:trPr>
          <w:trHeight w:val="239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амилия, имя, отчество /Полное наименование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__ Номер документа/ регистрационный номер ______________________________ Дата выдачи /регистрации ____________________Наименование органа, осуществившего выдачу (регистрацию)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___ Дата присвоения ОГРН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й орган: 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амилия, имя, отчество /Полное наименование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__ Номер документа/ регистрационный номер ______________________________  Дата выдачи /регистрации ____________________Наименование органа, осуществившего выдачу (регистрацию)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 Дата присвоения ОГРН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й орган: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пособ получения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/_______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 20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5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6:35:00Z</dcterms:modified>
  <cp:revision>2</cp:revision>
  <dc:subject/>
  <dc:title>«Утверждено»</dc:title>
</cp:coreProperties>
</file>