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9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ЗАЯВЛЕНИЕ О ПРИОБРЕТЕНИИ РАЗМЕЩАЕМЫХ ЦЕННЫХ БУМА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vertAlign w:val="superscript"/>
        </w:rPr>
        <w:t>(в соответствии со ст. 41 Федерального закона от 26.12.1995 г. № 208-ФЗ)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заявившем  о приобретении размещаемых ценных бумаг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ценных бумагах, заявленных к приобретению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 _____________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 _____________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: _____________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 _____________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лица, заявившего о приобретении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59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09:00Z</dcterms:modified>
  <cp:revision>8</cp:revision>
  <dc:subject/>
  <dc:title>«Утверждено»</dc:title>
</cp:coreProperties>
</file>