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 3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равилам ЭДО ПАРТАД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Форма доверенности представителя лица,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ходящего процедуру регист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_____»____________20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____________________ </w:t>
      </w:r>
      <w:r>
        <w:rPr>
          <w:b w:val="false"/>
          <w:bCs w:val="false"/>
          <w:i/>
          <w:iCs/>
          <w:sz w:val="24"/>
          <w:szCs w:val="24"/>
        </w:rPr>
        <w:t>(наименование организации</w:t>
      </w:r>
      <w:r>
        <w:rPr>
          <w:b w:val="false"/>
          <w:bCs w:val="false"/>
          <w:sz w:val="24"/>
          <w:szCs w:val="24"/>
        </w:rPr>
        <w:t xml:space="preserve">), в лице _____________, действующего на основании _______________________, настоящей доверенностью уполномочиваю гр.______________________________________________________________________, паспорт серии___________№______________,выданный_____________________________________________________________________________________________________, проживающего по адресу:_____________________________________________________________________________________________, осуществить от лица ________________ </w:t>
      </w:r>
      <w:r>
        <w:rPr>
          <w:b w:val="false"/>
          <w:bCs w:val="false"/>
          <w:i/>
          <w:iCs/>
          <w:sz w:val="24"/>
          <w:szCs w:val="24"/>
        </w:rPr>
        <w:t>(наименование организации</w:t>
      </w:r>
      <w:r>
        <w:rPr>
          <w:b w:val="false"/>
          <w:bCs w:val="false"/>
          <w:sz w:val="24"/>
          <w:szCs w:val="24"/>
        </w:rPr>
        <w:t>) следующие действия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егистрировать _________ (Ф.И.О.) в Реестре пользователей ЦУС ПАРТАД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учить от ЦУС ПАРТАД Ключи и Сертификат ключа.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Представитель наделяется правом расписываться в соответствующих документах ЦУС ПАРТАД для исполнения поручений, определенных настоящей Доверенностью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одпись __________________ (Ф.И.О. представителя) ________________________ заверя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ASN"/>
        <w:spacing w:before="60" w:after="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еренность выдана сроком на один месяц без права передовер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«____» _______________ 200__г.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должность ______________________________</w:t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_________________ / </w:t>
      </w:r>
      <w:r>
        <w:rPr>
          <w:b/>
          <w:bCs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  <w:t>М.П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ASN">
    <w:name w:val="ASN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4:00Z</dcterms:created>
  <dc:creator>arseniyrg</dc:creator>
  <dc:description/>
  <cp:keywords/>
  <dc:language>en-US</dc:language>
  <cp:lastModifiedBy>arseniyrg</cp:lastModifiedBy>
  <dcterms:modified xsi:type="dcterms:W3CDTF">2010-06-18T07:34:00Z</dcterms:modified>
  <cp:revision>2</cp:revision>
  <dc:subject/>
  <dc:title>Приложение № 2</dc:title>
</cp:coreProperties>
</file>