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ЭМИТЕНТА О КОНВЕРТАЦИИ ЭМИССИОННЫХ ЦЕННЫХ БУМАГ</w:t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и о конвертации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, в которую должна быть проведена операция конвертации ценных бумаг, либо порядок ее определения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«______»_______________ ________г.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970" w:type="dxa"/>
            <w:gridSpan w:val="5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 или номер (код) счета неустановленных лиц, по которому вносится запись о списании конвертируемых ценных бумаг, либо порядок их определения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8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8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8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списани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 или номер (код) счета неустановленных лиц, по которому вносится запись о зачислении ценных бумаг, в которые осуществляется конвертация либо порядок их определения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8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8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8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зачислению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эмитента (ЛКЭ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Э)</w:t>
            </w:r>
          </w:p>
        </w:tc>
      </w:tr>
      <w:tr>
        <w:trPr>
          <w:trHeight w:val="103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924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7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3:00Z</dcterms:modified>
  <cp:revision>3</cp:revision>
  <dc:subject/>
  <dc:title>«Утверждено»</dc:title>
</cp:coreProperties>
</file>