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лужебные отметки</w:t>
            </w:r>
          </w:p>
        </w:tc>
      </w:tr>
      <w:tr>
        <w:trPr>
          <w:trHeight w:val="75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2"/>
        </w:rPr>
        <w:t>ПОРУЧЕНИЕ НА ОТМЕНУ РАСПОРЯЖЕНИЯ НА ПРОВЕДЕНИЕ ОП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___» 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стоящим зарегистрированное лицо просит отменить ранее предоставленное распоряжение на проведение операции с участием лицевого счета номинального держателя центрального депозит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центрального депозитар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ференс  распоряжения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митент: 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эмитен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, категория (тип) ценных бумаг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. регистрационный номер выпуска ценных бумаг: ______________________________________________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личество ценных бумаг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_______________________________________________________)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прописью)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ышеуказанные ценные бумаги: 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обременены никакими обязательствами        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Являются предметом зал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             </w:t>
      </w:r>
      <w:r>
        <w:rPr/>
        <w:t xml:space="preserve">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ное лицо – контрагент ЦД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</w:trPr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оминальный держатель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доверительный управляющий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е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 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удостоверяющего личность: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иное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 Номер документа _____________________ Дата выдачи 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оссийского юридического лиц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___ Дата присвоения ОГРН 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иностранного юридического лица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государственную регистрацию_____________________________________: __________________________________________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_____________________________________ Дата регистрации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представитель зарегистрирова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удостоверяющего личность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документа:  _____________________________Дата выдачи 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выдачи 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полномочия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редоставления Регистратору распоряжения: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ое отправл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пособ получения уведомления об отказе в совершении операции: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чно/уполномоченный представитель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ное письмо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АРЕГИСТРИРОВАННОЕ ЛИЦО         </w:t>
      </w:r>
      <w:r>
        <w:rPr>
          <w:rFonts w:cs="Times New Roman" w:ascii="Times New Roman" w:hAnsi="Times New Roman"/>
          <w:sz w:val="22"/>
          <w:szCs w:val="22"/>
        </w:rPr>
        <w:t>__________________________/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Уполномоченный представитель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Подпись                                      Фамилия и инициалы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4"/>
          <w:szCs w:val="14"/>
        </w:rPr>
        <w:t>Поле «Номер лицевого счета» должно заполняться только в случае наличия у зарегистрированного лица  нескольких лицевых счетов в реестре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er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0:00Z</dcterms:created>
  <dc:creator>shirokinskaya</dc:creator>
  <dc:description/>
  <dc:language>en-US</dc:language>
  <cp:lastModifiedBy>faridaFH</cp:lastModifiedBy>
  <cp:lastPrinted>2016-02-11T16:41:00Z</cp:lastPrinted>
  <dcterms:modified xsi:type="dcterms:W3CDTF">2016-02-12T07:10:00Z</dcterms:modified>
  <cp:revision>2</cp:revision>
  <dc:subject/>
  <dc:title>«Утверждено»</dc:title>
</cp:coreProperties>
</file>