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651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ебные отметки Регистратора</w:t>
            </w:r>
          </w:p>
        </w:tc>
      </w:tr>
      <w:tr>
        <w:trPr>
          <w:trHeight w:val="58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>
          <w:szCs w:val="24"/>
        </w:rPr>
      </w:pPr>
      <w:r>
        <w:rPr>
          <w:szCs w:val="24"/>
        </w:rPr>
        <w:t>Сведения о зарегистрированном лиц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ведения предоставляются в целях исполнения требований Указа Президента Российской Федерации от 01.03.2022 №81 «О дополнительных временных мерах экономического характера по обеспечению финансовой стабильности Российской Федерации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</w:r>
    </w:p>
    <w:tbl>
      <w:tblPr>
        <w:tblW w:w="10598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1008"/>
        <w:gridCol w:w="656"/>
        <w:gridCol w:w="469"/>
        <w:gridCol w:w="283"/>
        <w:gridCol w:w="1313"/>
        <w:gridCol w:w="1343"/>
        <w:gridCol w:w="107"/>
        <w:gridCol w:w="996"/>
        <w:gridCol w:w="1973"/>
        <w:gridCol w:w="108"/>
        <w:gridCol w:w="1123"/>
      </w:tblGrid>
      <w:tr>
        <w:trPr>
          <w:trHeight w:val="255" w:hRule="exact"/>
        </w:trPr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милия, Имя, Отчество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ное наименование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5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35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о/страна регистрации:</w:t>
            </w:r>
          </w:p>
        </w:tc>
        <w:tc>
          <w:tcPr>
            <w:tcW w:w="6963" w:type="dxa"/>
            <w:gridSpan w:val="7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/Регистрационный номер, присвоенный в торговом реестре или ином учетном регистре</w:t>
            </w:r>
          </w:p>
        </w:tc>
      </w:tr>
      <w:tr>
        <w:trPr>
          <w:trHeight w:val="255" w:hRule="exact"/>
        </w:trPr>
        <w:tc>
          <w:tcPr>
            <w:tcW w:w="3352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:</w:t>
            </w:r>
          </w:p>
        </w:tc>
        <w:tc>
          <w:tcPr>
            <w:tcW w:w="7246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  <w:p>
            <w:pPr>
              <w:pStyle w:val="Normal"/>
              <w:ind w:right="-159" w:hanging="0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(при наличии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ОГРН)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истрирующего органа:</w:t>
            </w:r>
          </w:p>
        </w:tc>
        <w:tc>
          <w:tcPr>
            <w:tcW w:w="77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71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естом преимущественного ведения хозяйственной деятельности зарегистрированного лица или местом преимущественного извлечения им прибыли от деятельности является государство, включенное в </w:t>
            </w:r>
            <w:r>
              <w:rPr>
                <w:i/>
                <w:sz w:val="22"/>
                <w:szCs w:val="22"/>
                <w:lang w:val="en-US" w:eastAsia="en-US"/>
              </w:rPr>
              <w:t>Перечень иностранных государств, совершающих недружественные действия*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Ценные бумаги, находящиеся во владении у иностранного зарегистрированного лица, приобретены после 22 февраля 2022г. у </w:t>
            </w:r>
            <w:r>
              <w:rPr>
                <w:i/>
                <w:sz w:val="22"/>
                <w:szCs w:val="22"/>
                <w:lang w:val="en-US" w:eastAsia="en-US"/>
              </w:rPr>
              <w:t>лиц иностранных государств, совершающих недружественные действия</w:t>
            </w:r>
            <w:r>
              <w:rPr>
                <w:sz w:val="22"/>
                <w:szCs w:val="22"/>
                <w:lang w:val="en-US" w:eastAsia="en-US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Укажите  категорию (тип), эмитента ценных бумаг и/или рег.номер ценных бумаг и их коли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арегистрированное лицо находится </w:t>
            </w:r>
            <w:r>
              <w:rPr>
                <w:i/>
                <w:sz w:val="22"/>
                <w:szCs w:val="22"/>
                <w:lang w:val="en-US" w:eastAsia="en-US"/>
              </w:rPr>
              <w:t>под контролем</w:t>
            </w:r>
            <w:r>
              <w:rPr>
                <w:sz w:val="22"/>
                <w:szCs w:val="22"/>
                <w:lang w:val="en-US" w:eastAsia="en-US"/>
              </w:rPr>
              <w:t>*** лиц иностранных государств, совершающих недружественные действ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арегистрированное лицо иностранного государства, совершающего недружественные действия, находится под контролем российских юридических или физических лиц (конечными бенефициарами являютя Российская Федерация, российские юридические или физические лица)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16"/>
                <w:lang w:val="en-US" w:eastAsia="en-US"/>
              </w:rPr>
            </w:pPr>
            <w:r>
              <w:rPr>
                <w:b/>
                <w:i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Информация о контроле российскими юридическими или физическими лицами над лицом иностранного государства, совершающего недружественные действия, раскрыта налоговым органам Российской Федерации в соответствии с требованиями законодательства Российской Федера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иложите подтверждающие докумен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16"/>
                <w:lang w:val="en-US" w:eastAsia="en-US"/>
              </w:rPr>
            </w:pPr>
            <w:r>
              <w:rPr>
                <w:b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* Перечень иностранных государств и территорий , совершающих в отношении Российской Федерации, российских юридических лиц и физических лицнедружественные действия, утвержденный распоряжением Правительства Российской Федерации от 05.03.2022г. №430-р (см.приложение)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** Понятие  «лица  иностранных государств, совершающих недружественные действия»  используется в значении , установленном подпунктом «а» пункта 1 Указа Президента РФ от 01.03.2022г. №81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***Лицо считается находящимся под контролем при наличии одного из признаков, указанных в статье 5 Федерального закона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от 29.04.2008г. №57-ФЗ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Достоверность предоставленных сведений подтверждаю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783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ись зарегистрированного лица или его уполномоченного представителя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97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  <w:t>Подпис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vertAlign w:val="superscript"/>
              </w:rPr>
              <w:t>№</w:t>
            </w:r>
            <w:r>
              <w:rPr>
                <w:rFonts w:eastAsia="YS Text;Times New Roman" w:cs="YS Text;Times New Roman" w:ascii="YS Text;Times New Roman" w:hAnsi="YS Text;Times New Roman"/>
                <w:color w:val="00000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vertAlign w:val="superscript"/>
              </w:rPr>
              <w:t>доверен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vertAlign w:val="superscript"/>
              </w:rPr>
              <w:t>Дата выдачи доверенности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56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3:00Z</dcterms:created>
  <dc:creator>Марина Н</dc:creator>
  <dc:description/>
  <dc:language>en-US</dc:language>
  <cp:lastModifiedBy>tarasova-os</cp:lastModifiedBy>
  <cp:lastPrinted>2022-04-04T09:53:00Z</cp:lastPrinted>
  <dcterms:modified xsi:type="dcterms:W3CDTF">2022-04-04T06:54:00Z</dcterms:modified>
  <cp:revision>3</cp:revision>
  <dc:subject/>
  <dc:title>Отметка о регистрации</dc:title>
</cp:coreProperties>
</file>