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232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Служебные отметки </w:t>
            </w:r>
          </w:p>
        </w:tc>
      </w:tr>
      <w:tr>
        <w:trPr>
          <w:trHeight w:val="90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Heading2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РАСПОРЯЖЕНИЕ О ПРЕКРАЩЕНИИ ЗАЛОГА №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ru-RU"/>
        </w:rPr>
      </w:r>
    </w:p>
    <w:p>
      <w:pPr>
        <w:pStyle w:val="Heading2"/>
        <w:spacing w:before="0" w:after="0"/>
        <w:ind w:left="6372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«___» _____________20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митент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              </w:t>
        <w:tab/>
        <w:t xml:space="preserve">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СТОЯЩИМ ПРОСИМ ВНЕСТИ В РЕЕСТР ЗАПИСЬ О ПРЕКРАЩЕНИИ З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ЗАРЕГИСТРИРОВАННОМ ЗАЛОГ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говор залога ценных бумаг №_____________ от «____»_______________________20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д, категория (тип) ценных бумаг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осударственный регистрационный номер выпуска ценных бумаг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о ценных бумаг: _________________  (________________________________________________________) ш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ил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се ценные бумаги, учитываемые на лицевом счете залогодателя;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все ценные бумаги определенного вида, категории (типа или серии), учитываемые на лицевом счете залогодате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д, категория (тип) ценных бумаг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980"/>
      </w:tblGrid>
      <w:tr>
        <w:trPr>
          <w:trHeight w:val="403" w:hRule="atLeast"/>
        </w:trPr>
        <w:tc>
          <w:tcPr>
            <w:tcW w:w="62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ЛОГОДАТЕЛЬ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(Полное наименование)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ия ______________ Номер документа  ________________________ Дата выдачи  _____________________Наименование органа, осуществившего выдачу (регистрацию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____________________________________ Дата присвоения ОГРН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 xml:space="preserve">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присвоившего ОГР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: ____________________ Серия _______________Номер документа: _______________ Дата выдачи  _______________ Наименование органа, осуществившего выдачу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622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ЛОГОДЕРЖАТЕЛЬ:</w:t>
            </w:r>
          </w:p>
        </w:tc>
        <w:tc>
          <w:tcPr>
            <w:tcW w:w="216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(Полное наименование)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</w:t>
              <w:tab/>
              <w:t xml:space="preserve">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удостоверяющего документа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аспорт    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                  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ия _____________ Номер документа _____________________   Дата выдачи (регистрации)   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осуществившего выдачу (регистрацию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</w:t>
              <w:tab/>
              <w:t xml:space="preserve">                                 </w:t>
              <w:tab/>
              <w:tab/>
              <w:tab/>
              <w:tab/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 ____________________________________ Дата присвоения ОГРН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</w:t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органа, присвоившего ОГР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</w:t>
              <w:tab/>
            </w:r>
          </w:p>
        </w:tc>
      </w:tr>
      <w:tr>
        <w:trPr>
          <w:trHeight w:val="91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  <w:t xml:space="preserve">                                         </w:t>
              <w:tab/>
              <w:t xml:space="preserve">                                       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достоверяющего документа: ____________________ Серия ______________Номер документа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та выдачи  _______________ Наименование органа, осуществившего выдачу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ab/>
              <w:tab/>
              <w:tab/>
              <w:tab/>
              <w:tab/>
              <w:t xml:space="preserve">                          </w:t>
              <w:tab/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и реквизиты прилагаемых документов ( в случае с обращения взыскания на ценные бума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пособ получения уведомления об отказе  в совершении опер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залогодател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/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(фамилия и инициалы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ано по доверенности, выданной уполномоченному представителю, №________   от   “_____ “ _____________________ г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ь залогодержател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ли его уполномоченного представител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/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(фамилия и инициалы)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исано по доверенности, выданной уполномоченному  представителю, №_______   от   “_____ “ _______________ г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7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17:00Z</dcterms:modified>
  <cp:revision>2</cp:revision>
  <dc:subject/>
  <dc:title>«Утверждено»</dc:title>
</cp:coreProperties>
</file>