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i/>
          <w:i/>
          <w:sz w:val="4"/>
          <w:szCs w:val="4"/>
          <w:lang w:val="en-US"/>
        </w:rPr>
      </w:pPr>
      <w:r>
        <w:rPr>
          <w:rFonts w:cs="Times New Roman"/>
          <w:b w:val="false"/>
          <w:i/>
          <w:sz w:val="4"/>
          <w:szCs w:val="4"/>
          <w:lang w:val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73"/>
      </w:tblGrid>
      <w:tr>
        <w:trPr>
          <w:trHeight w:val="16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/>
      </w:pPr>
      <w:r>
        <w:rPr>
          <w:sz w:val="26"/>
          <w:szCs w:val="26"/>
        </w:rPr>
        <w:t>Анкета залогодержателя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698"/>
        <w:gridCol w:w="1850"/>
        <w:gridCol w:w="655"/>
      </w:tblGrid>
      <w:tr>
        <w:trPr>
          <w:trHeight w:val="363" w:hRule="exac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для физических лиц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Эмитент(ы)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_________________________________________</w:t>
            </w:r>
          </w:p>
        </w:tc>
      </w:tr>
      <w:tr>
        <w:trPr>
          <w:trHeight w:val="139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тчество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Гражданство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_________________________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од и 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: 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НИЛС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</w:t>
            </w:r>
          </w:p>
        </w:tc>
      </w:tr>
      <w:tr>
        <w:trPr>
          <w:trHeight w:val="125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о документе, удостоверяющем лич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документ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ия:_________________ номер: __________________ Дата выдач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____________________________________ ____________________________________________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д подразделения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</w:tr>
      <w:tr>
        <w:trPr>
          <w:trHeight w:val="126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анные миграционной кар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: _________________________________________ Дата окончания срока пребывания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именование документа: 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 (проживания): _________________________ Дата окончания срока пребывания (проживания):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места регистрации, индекс: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фактического места жительства, индекс:____________________________________________________ (для корреспонденции)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</w:t>
            </w:r>
          </w:p>
        </w:tc>
      </w:tr>
      <w:tr>
        <w:trPr>
          <w:trHeight w:val="37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Телефон: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д город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  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: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реквизитах для выплаты доходов по ценным бумагам, причитающихся физическому лиц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исление на банковский счет (в случае отсутствия банковских реквизитов,  почтовым переводом по адресу фактического места жительства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банка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р./счет_______________________________________р/счет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ение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ИК__________________________ИНН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/сче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(выбрать один способ) 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</w:tblGrid>
      <w:tr>
        <w:trPr>
          <w:trHeight w:val="2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особ направления сообщения о проведении общего собрания акционеров (определяется в соответствии с Уставом эмитента)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26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26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/_________________________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логодержателя/законного представителя)                                                                                       (Фамилия и инициалы)</w:t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  <w:r>
        <w:br w:type="page"/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43"/>
        <w:gridCol w:w="2880"/>
        <w:gridCol w:w="2952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Сведения о законном представителе зарегистрированного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несовершеннолетних, недееспособных, ограниченно дееспособных физических лиц):</w:t>
            </w:r>
          </w:p>
          <w:p>
            <w:pPr>
              <w:pStyle w:val="Normal"/>
              <w:ind w:left="-297" w:firstLine="29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ный предста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од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усыновитель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опекун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печитель</w:t>
            </w:r>
          </w:p>
          <w:p>
            <w:pPr>
              <w:pStyle w:val="Normal"/>
              <w:ind w:left="-297" w:firstLine="29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амил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тчество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нные о документе, удостоверяющем личность законного представи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ид документ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но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ия:_________________ номер: __________________ Дата выдач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___________________________________________________________________ ____________________________________________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д подразделения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9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еквизиты акта о назначении опекуна/попечителя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729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Образец подпис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подписи </w:t>
            </w:r>
          </w:p>
          <w:p>
            <w:pPr>
              <w:pStyle w:val="Normal"/>
              <w:ind w:right="-595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законного представ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left="-180" w:right="14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left="-180" w:right="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 сведения обновленными.</w:t>
      </w:r>
    </w:p>
    <w:p>
      <w:pPr>
        <w:pStyle w:val="Normal"/>
        <w:ind w:left="-180" w:righ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Я даю согласие на все виды действий по обработке </w:t>
      </w:r>
      <w:r>
        <w:rPr>
          <w:rFonts w:cs="Times New Roman" w:ascii="Times New Roman" w:hAnsi="Times New Roman"/>
          <w:color w:val="000000"/>
          <w:sz w:val="20"/>
          <w:szCs w:val="20"/>
        </w:rPr>
        <w:t>любыми способами персональных данных, зафиксированных в настоящей анкете и  в информации лицевого(ых) счета(ов) залогодателя, в целях осуществления регистратором деятельности по ведению реестра владельцев именных ценных бумаг и иной сопутствующей деятельности, на срок, установленный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/_________________________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логодержателя/законного представителя)                                                                                       (Фамилия и инициалы)</w:t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Header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5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01:00Z</dcterms:modified>
  <cp:revision>4</cp:revision>
  <dc:subject/>
  <dc:title>«Утверждено»</dc:title>
</cp:coreProperties>
</file>