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№ _______________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18"/>
                <w:szCs w:val="18"/>
              </w:rPr>
              <w:t>Служебные отметки Регистратора</w:t>
            </w:r>
          </w:p>
        </w:tc>
      </w:tr>
      <w:tr>
        <w:trPr>
          <w:trHeight w:val="627" w:hRule="atLeast"/>
        </w:trPr>
        <w:tc>
          <w:tcPr>
            <w:tcW w:w="3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 ___. ___. 201   года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споряжение на предоставление списка лиц, имеющих право на участие в общем собрании акционер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а также на подготовку и проведение общего собрания акционер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Эмитент: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ГРН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47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рошу предоставить список лиц, имеющих право на участие в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годовом /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внеочередном общем собрании акционеров по  состоянию на __.__.201_ года 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Основание для проведения собрания: Решение/Протокол от _._.2019 года ,  № _ 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360" w:hanging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Акции, предоставляющие право голоса на собрании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ыкновенные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ивилегированные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142" w:firstLine="3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следний день приема волеизъявлений акционеров от номинальных держателей (НД/НДЦД)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 xml:space="preserve">15 час. 00 мин.     московского времени __. __. 201__ г.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360" w:hanging="18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писок предоставить на носител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n-US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бумажный носитель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n-US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электронный носитель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шу осуществить направление НД/НДЦД  посредством системы электронного документооборота*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бщения о проведении собрания не позднее: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___ .___ . 201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и из бюллетеня  не позднее: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___ .___ . 201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ериалов собрания не позднее: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___ .___ . 201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чета об итогах голосования на собрании не поздне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___ .___ . 201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рошу предоставить информацию о зарегистрированных в реестре лицах для рассылки им информации и материалов, связанных с проведением эмитентом собрания по  состоянию на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lightGray"/>
              </w:rPr>
              <w:t>__.___.201_ года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дата, на которую составляется список для участия  в собрании)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не поздне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lightGray"/>
              </w:rPr>
              <w:t>__.__.201_ года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формацию предоставить на носител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n-US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бумажный носитель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n-US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электронный носитель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*-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для Эмитентов, в реестрах которых зарегистрированы НД/НДЦД с имеющимися на их счетах  Ц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 соответствии с Договором на оказание услуг по подготовке и проведению общего собрания акционеров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________ от __.__.201_ г. извещаю о предстоящем общем собрании акционеров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598"/>
        <w:gridCol w:w="5846"/>
      </w:tblGrid>
      <w:tr>
        <w:trPr>
          <w:trHeight w:val="112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overflowPunct w:val="true"/>
              <w:autoSpaceDE w:val="tru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едения о собрании</w:t>
            </w:r>
          </w:p>
        </w:tc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Форма проведения собрания: 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собрание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заочное голосование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Дата проведения собрания/заочного голосования:  __.__.201_   Часовой пояс: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следний день приема бюллетеней (при предварительном направлении бюллетеней для голосования/при заочном голосовании):  __.___.201__ 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ачало регистрации участников собрания:   __ часов __ минут   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чало собрания:  __ часов __ минут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ичество вопросов повестки дня собрания (в т.ч. подвопросов): ___ вопросов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ичество бюллетеней для голосования по вопросам повестки дня собрания:  __ бюллетеней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Бюллетени для голосования по вопросам повестки дня: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рассылаются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выдаются на собрани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есто проведения собрания/почтовый адрес, по которому должны направляться заполненные бюллетени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_________________________________________________________________________________________________________________</w:t>
            </w:r>
          </w:p>
        </w:tc>
      </w:tr>
      <w:tr>
        <w:trPr>
          <w:trHeight w:val="253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рошу оказать следующие услуги:</w:t>
            </w:r>
          </w:p>
        </w:tc>
      </w:tr>
      <w:tr>
        <w:trPr>
          <w:trHeight w:val="3014" w:hRule="atLeast"/>
        </w:trPr>
        <w:tc>
          <w:tcPr>
            <w:tcW w:w="5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ить функции счетной комиссии (подтвердить принятые решения ОСА)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ить список участников ОСА (подтвердить состав участников ОСА)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ласить результаты голосования на собрани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ить акт приема-сдачи бюллетеней от эмитент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ить прием заполненных бюллетеней для голосования по месту нахождения регистратора (заочное голосование/ предварительное направление бюллетеней)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ые решения ОСА оформить отдельным документом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готовить проект бюллетеней для голосования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ить проект сообщения о проведении ОС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ить проект протокола ОС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готовить проект отчета об итогах голосования 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ить рассылку материалов собрания заказными письмами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бщения о проведении собрания не позднее: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___ .___ . 201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ллетеней для голосования не поздне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___ .___ . 201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чета об итогах голосования не позднее: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___ .___ . 201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ЧТОВЫЕ ОТПРАВЛЕНИЯ: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зврату подлежат /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возврату не подлежат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Если предусмотрено Уставом Эмитент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Осуществить направление сообщения о проведении собрания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позднее __.___.201__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утём СМС-информирования;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 адреса электронной почт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Осуществить направление отчета об итогах голосования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позднее __.___.201__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утём СМС-информирования;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 адреса электронной почт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ind w:left="1276" w:hanging="1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Лицо, уполномоченное взаимодействовать с АО «МРЦ» по вопросам, связанным с подготовкой и проведением общего собрания акционеров, со стороны Э</w:t>
      </w:r>
      <w:r>
        <w:rPr/>
        <w:t>митента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Ф.И.О. полностью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онтактный телефон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пособ получения списка лиц, имеющих право на участие в общем собрании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</w:rPr>
              <w:t>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лично / уполномоченный представитель     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</w:rPr>
              <w:t>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заказное письмо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u w:val="single"/>
        </w:rPr>
        <w:t>АО «МРЦ» не несет ответственности за несоблюдение Эмитентом процедуры и сроков подготовки, созыва и проведения общего собрания акционеров, установленных требованиями действующего законодательства Р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u w:val="single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88"/>
        <w:gridCol w:w="1914"/>
        <w:gridCol w:w="1134"/>
        <w:gridCol w:w="2835"/>
      </w:tblGrid>
      <w:tr>
        <w:trPr>
          <w:trHeight w:val="335" w:hRule="atLeast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(наименование представителя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  <w:lang w:val="en-US"/>
              </w:rPr>
              <w:t xml:space="preserve">  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(Ф.И.О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vertAlign w:val="superscript"/>
              </w:rPr>
              <w:t>)</w:t>
            </w:r>
          </w:p>
        </w:tc>
      </w:tr>
    </w:tbl>
    <w:p>
      <w:pPr>
        <w:pStyle w:val="Normal"/>
        <w:overflowPunct w:val="true"/>
        <w:autoSpaceDE w:val="true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6"/>
          <w:lang w:val="en-US"/>
        </w:rPr>
      </w:pPr>
      <w:r>
        <w:rPr>
          <w:rFonts w:cs="Times New Roman" w:ascii="Times New Roman" w:hAnsi="Times New Roman"/>
          <w:color w:val="000000"/>
          <w:sz w:val="6"/>
          <w:szCs w:val="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Уполномоченный представитель подписал распоряжение по доверенности от ___.____.201__  № _____</w:t>
      </w:r>
      <w:r>
        <w:br w:type="page"/>
      </w:r>
    </w:p>
    <w:p>
      <w:pPr>
        <w:pStyle w:val="Normal"/>
        <w:overflowPunct w:val="true"/>
        <w:autoSpaceDE w:val="true"/>
        <w:ind w:right="-1" w:hanging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риложение № 1 </w:t>
      </w:r>
    </w:p>
    <w:p>
      <w:pPr>
        <w:pStyle w:val="Normal"/>
        <w:overflowPunct w:val="true"/>
        <w:autoSpaceDE w:val="true"/>
        <w:ind w:right="-1" w:hanging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к Распоряжению на предоставление списка лиц, </w:t>
      </w:r>
    </w:p>
    <w:p>
      <w:pPr>
        <w:pStyle w:val="Normal"/>
        <w:overflowPunct w:val="true"/>
        <w:autoSpaceDE w:val="true"/>
        <w:ind w:right="-1" w:hanging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имеющих право на участие в общем собрании акционеров,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 также на подготовку и проведение общего собрания акционер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</w:rPr>
        <w:t>Сведения для подготовки и проведения общего собрания акционеров ____________________ акционерного общества «___________________», которое состоится «__» __________ 20__ года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кции, подлежащие исключению при определении кворума,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имеются акции, подлежащие исключению при определении кворума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rFonts w:eastAsia="Calibri"/>
                <w:i/>
                <w:sz w:val="18"/>
                <w:szCs w:val="18"/>
              </w:rPr>
              <w:t>при наличии отметки</w:t>
            </w:r>
            <w:r>
              <w:rPr>
                <w:i/>
                <w:sz w:val="18"/>
                <w:szCs w:val="18"/>
              </w:rPr>
              <w:t xml:space="preserve"> заполнить </w:t>
            </w:r>
            <w:r>
              <w:rPr>
                <w:rFonts w:eastAsia="Calibri"/>
                <w:b/>
                <w:i/>
                <w:sz w:val="18"/>
                <w:szCs w:val="18"/>
              </w:rPr>
              <w:t>Форм</w:t>
            </w:r>
            <w:r>
              <w:rPr>
                <w:b/>
                <w:i/>
                <w:sz w:val="18"/>
                <w:szCs w:val="18"/>
              </w:rPr>
              <w:t>у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№1</w:t>
            </w:r>
            <w:r>
              <w:rPr>
                <w:rFonts w:eastAsia="Calibri"/>
                <w:i/>
                <w:sz w:val="18"/>
                <w:szCs w:val="18"/>
              </w:rPr>
              <w:t xml:space="preserve"> (Исключения с учетом п.4.24 Положения Банка России № 660-П от 16.11.2018 г.)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общем собрании акционеров участвуют акционеры – владельцы привилегированных акций</w:t>
            </w:r>
          </w:p>
          <w:p>
            <w:pPr>
              <w:pStyle w:val="Heading1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</w:t>
            </w:r>
            <w:r>
              <w:rPr>
                <w:rFonts w:eastAsia="Arial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0"/>
                <w:sz w:val="22"/>
                <w:szCs w:val="22"/>
              </w:rPr>
              <w:t>по всем вопросам повестки д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 отдельным вопросам повестки д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</w:rPr>
              <w:t xml:space="preserve">(при наличии отметки заполнить </w:t>
            </w:r>
            <w:r>
              <w:rPr>
                <w:rFonts w:eastAsia="Calibri"/>
                <w:b/>
                <w:i/>
                <w:sz w:val="18"/>
                <w:szCs w:val="18"/>
              </w:rPr>
              <w:t>Форму №2</w:t>
            </w:r>
            <w:r>
              <w:rPr>
                <w:rFonts w:eastAsia="Calibri"/>
                <w:i/>
                <w:sz w:val="18"/>
                <w:szCs w:val="18"/>
              </w:rPr>
              <w:t xml:space="preserve"> (Участие в собрании владельцев привилегированных акций)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овестка дня общего собрания акционеров содержит вопрос </w:t>
            </w:r>
            <w:r>
              <w:rPr>
                <w:rFonts w:eastAsia="Calibri"/>
                <w:bCs/>
                <w:sz w:val="22"/>
                <w:szCs w:val="22"/>
              </w:rPr>
              <w:t>об одобрении крупной сделк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</w:rPr>
              <w:t xml:space="preserve">(при наличии отметки заполнить </w:t>
            </w:r>
            <w:r>
              <w:rPr>
                <w:rFonts w:eastAsia="Calibri"/>
                <w:b/>
                <w:i/>
                <w:sz w:val="18"/>
                <w:szCs w:val="18"/>
              </w:rPr>
              <w:t>Форму №3</w:t>
            </w:r>
            <w:r>
              <w:rPr>
                <w:rFonts w:eastAsia="Calibri"/>
                <w:i/>
                <w:sz w:val="18"/>
                <w:szCs w:val="18"/>
              </w:rPr>
              <w:t xml:space="preserve"> (Одобрение крупной сделки)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</w:t>
            </w:r>
            <w:r>
              <w:rPr>
                <w:rFonts w:eastAsia="Calibri"/>
                <w:bCs/>
                <w:sz w:val="22"/>
                <w:szCs w:val="22"/>
              </w:rPr>
              <w:t>ставом Общества предусмотрена необходимость большего числа голосов при принятии решений</w:t>
            </w:r>
            <w:r>
              <w:rPr>
                <w:bCs/>
                <w:sz w:val="22"/>
                <w:szCs w:val="22"/>
              </w:rPr>
              <w:t xml:space="preserve"> по отдельным вопросам повестки дня общего собрания акционеров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rFonts w:eastAsia="Calibri"/>
                <w:i/>
                <w:sz w:val="18"/>
                <w:szCs w:val="18"/>
              </w:rPr>
              <w:t>при наличии отметки</w:t>
            </w:r>
            <w:r>
              <w:rPr>
                <w:i/>
                <w:sz w:val="18"/>
                <w:szCs w:val="18"/>
              </w:rPr>
              <w:t xml:space="preserve"> заполнить </w:t>
            </w:r>
            <w:r>
              <w:rPr>
                <w:rFonts w:eastAsia="Calibri"/>
                <w:b/>
                <w:i/>
                <w:sz w:val="18"/>
                <w:szCs w:val="18"/>
              </w:rPr>
              <w:t>Форм</w:t>
            </w:r>
            <w:r>
              <w:rPr>
                <w:b/>
                <w:i/>
                <w:sz w:val="18"/>
                <w:szCs w:val="18"/>
              </w:rPr>
              <w:t>у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№4</w:t>
            </w:r>
            <w:r>
              <w:rPr>
                <w:rFonts w:eastAsia="Calibri"/>
                <w:i/>
                <w:sz w:val="18"/>
                <w:szCs w:val="18"/>
              </w:rPr>
              <w:t xml:space="preserve"> (Особые условия принятия решений предусмотрены уставом общества)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21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опрос повестки дня общего собрания акционеров № _____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сение изменений </w:t>
            </w:r>
            <w:r>
              <w:rPr>
                <w:rFonts w:eastAsia="Calibri"/>
                <w:bCs/>
                <w:sz w:val="22"/>
                <w:szCs w:val="22"/>
              </w:rPr>
              <w:t>и дополнений в Устав общества или утверждение Устава общества в новой редакции принимается согласно Федеральному закону № 208-ФЗ от 26.12.1995 г. «Об акционерных обществах» (далее - Закон) следующим количеством голосов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</w:r>
          </w:p>
          <w:p>
            <w:pPr>
              <w:pStyle w:val="Normal"/>
              <w:ind w:left="426" w:hanging="42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 w:val="22"/>
                <w:szCs w:val="22"/>
              </w:rPr>
              <w:t>большинством в три четверти голосов акционеров - владельцев голосующих акций, принимающих участие в общем собрании акционеров (</w:t>
            </w:r>
            <w:r>
              <w:rPr>
                <w:rFonts w:eastAsia="Calibri"/>
                <w:bCs/>
                <w:sz w:val="22"/>
                <w:szCs w:val="22"/>
              </w:rPr>
              <w:t>п.4 ст.49 Закона</w:t>
            </w:r>
            <w:r>
              <w:rPr>
                <w:rFonts w:eastAsia="Calibri"/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426" w:hanging="426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 единогласно всеми акционерами (п.3,5,-8 ст. 7, п.3 ст.11, п.8, ст.15, п.3 ст.15, п.3 ст.27, п.6 ст.32, п.5 ст.41, </w:t>
            </w:r>
            <w:r>
              <w:rPr>
                <w:bCs/>
                <w:sz w:val="22"/>
                <w:szCs w:val="22"/>
                <w:u w:val="single"/>
              </w:rPr>
              <w:t>п.2.1 ст. 48, п.4. ст.48, п.5.1 ст.49</w:t>
            </w:r>
            <w:r>
              <w:rPr>
                <w:bCs/>
                <w:sz w:val="22"/>
                <w:szCs w:val="22"/>
              </w:rPr>
              <w:t>, п.8 ст.83 Закона);</w:t>
            </w:r>
          </w:p>
          <w:p>
            <w:pPr>
              <w:pStyle w:val="Normal"/>
              <w:ind w:left="426" w:hanging="42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Style21"/>
              <w:ind w:left="1612" w:hanging="1612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п</w:t>
            </w:r>
            <w:r>
              <w:rPr>
                <w:sz w:val="22"/>
                <w:szCs w:val="22"/>
              </w:rPr>
              <w:t>риобретение непубличным обществом публичного статуса (п.2 ст.7.1. Закона);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Style21"/>
              <w:ind w:left="1612" w:hanging="1612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екращение публичного статуса общества (п.3 ст.7.2. Закона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left="426" w:hanging="426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 уставом общества предусмотрено иное число голосов акционеров - владельцев голосующих акций, необходимое для принятия решения: </w:t>
            </w:r>
          </w:p>
          <w:tbl>
            <w:tblPr>
              <w:tblW w:w="10093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3"/>
            </w:tblGrid>
            <w:tr>
              <w:trPr/>
              <w:tc>
                <w:tcPr>
                  <w:tcW w:w="100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426" w:hanging="42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указать число голосов, необходимых для принятия этого решения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99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Уполномоченный представитель: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88"/>
        <w:gridCol w:w="1914"/>
        <w:gridCol w:w="851"/>
        <w:gridCol w:w="2268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(наименование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(Ф.И.О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vertAlign w:val="superscript"/>
              </w:rPr>
              <w:t>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М.П.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6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"/>
        <w:gridCol w:w="283"/>
        <w:gridCol w:w="1418"/>
        <w:gridCol w:w="283"/>
        <w:gridCol w:w="283"/>
        <w:gridCol w:w="426"/>
        <w:gridCol w:w="425"/>
        <w:gridCol w:w="992"/>
      </w:tblGrid>
      <w:tr>
        <w:trPr/>
        <w:tc>
          <w:tcPr>
            <w:tcW w:w="6096" w:type="dxa"/>
            <w:tcBorders/>
          </w:tcPr>
          <w:p>
            <w:pPr>
              <w:pStyle w:val="Normal"/>
              <w:overflowPunct w:val="true"/>
              <w:autoSpaceDE w:val="true"/>
              <w:ind w:right="-249" w:hanging="1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олномоченный представитель подписал распоряжение по доверенности от «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ind w:hanging="1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0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д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№1 (Исключения с учетом п.4.24 Положения Банка России от 16.11.2018г. №660-П) </w:t>
      </w:r>
    </w:p>
    <w:p>
      <w:pPr>
        <w:pStyle w:val="Heade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</w:tblGrid>
      <w:tr>
        <w:trPr/>
        <w:tc>
          <w:tcPr>
            <w:tcW w:w="3652" w:type="dxa"/>
            <w:tcBorders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. № ____</w:t>
            </w:r>
          </w:p>
        </w:tc>
        <w:tc>
          <w:tcPr>
            <w:tcW w:w="7088" w:type="dxa"/>
            <w:tcBorders/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АО «МРЦ», исполняющее функции счетной комиссии _ АО «_______________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</w:t>
            </w:r>
          </w:p>
        </w:tc>
        <w:tc>
          <w:tcPr>
            <w:tcW w:w="7088" w:type="dxa"/>
            <w:tcBorders/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</w:rPr>
        <w:t>Сведения для подготовки и проведения общего собрания акционеров ____________________ акционерного общества «___________________», которое состоится «__» __________ 20__ года.</w:t>
      </w:r>
    </w:p>
    <w:p>
      <w:pPr>
        <w:pStyle w:val="Heading1"/>
        <w:spacing w:before="240" w:after="6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соответствии с п. 4.24 Положения «Об общих собраниях акционеров» № 660-П от 16.11.2018 г. по состоянию на дату «__» __________ 20__ года (дата определения лиц, имеющих право на участие в собран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меются акции, подлежащие исключению при определении кворума по следующим основаниям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99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" w:right="-425" w:firstLine="1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" w:right="-425" w:firstLine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o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" w:right="72" w:firstLine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ции, не оплаченные при учреждении общества в полном объеме, если иное не предусмотрено уставом общества</w:t>
            </w:r>
          </w:p>
        </w:tc>
      </w:tr>
      <w:tr>
        <w:trPr>
          <w:trHeight w:val="157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" w:right="-425" w:firstLine="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" w:right="-425" w:firstLine="1"/>
              <w:rPr>
                <w:rFonts w:ascii="Times New Roman" w:hAnsi="Times New Roman" w:cs="Times New Roman"/>
                <w:sz w:val="21"/>
                <w:szCs w:val="21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/>
              </w:rPr>
            </w:r>
          </w:p>
        </w:tc>
        <w:tc>
          <w:tcPr>
            <w:tcW w:w="9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" w:right="72" w:firstLine="1"/>
              <w:rPr>
                <w:rFonts w:ascii="Times New Roman" w:hAnsi="Times New Roman" w:cs="Times New Roman"/>
                <w:sz w:val="21"/>
                <w:szCs w:val="21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" w:right="-425" w:firstLine="1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" w:right="-425" w:firstLine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o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" w:right="72" w:firstLine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ции, право собственности на которые перешло к обществу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" w:right="-425" w:firstLine="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" w:right="-425" w:firstLine="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" w:right="-425" w:firstLine="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" w:right="-425" w:firstLine="1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" w:right="-425" w:firstLine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o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кции, которые составляют более 30, 50 или 75 процентов общего количества размещенных обыкновенных акций публичного общества, а также привилегированных акций публичного общества, предоставляющих право голоса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пунктом 5 статьи 32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едерального закона «Об акционерных обществах», если такие акции принадлежат лицу, которое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статьей 84.2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едерального закона «Об акционерных обществах» обязано сделать обязательное предложение и которое не направило обязательное предложение в публичное общество, а также его аффилированным лицам.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Данное правило распространяется также на акции непубличного общества, если оно на 1 сентября 2014 года являлось открытым обществом и его устав не содержит указания на то, что приобретение акций и ценных бумаг, конвертируемых в акции, осуществляется без соблюдения положе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1"/>
                  <w:szCs w:val="21"/>
                </w:rPr>
                <w:t>главы XI.1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 Федерального закона «Об акционерных обществах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" w:right="-425" w:firstLine="1"/>
              <w:jc w:val="left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" w:right="-425" w:firstLine="1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9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" w:right="-425" w:firstLine="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" w:right="-425" w:firstLine="1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" w:right="-425" w:firstLine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o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ции, погашенные после даты, на которую определяются (фиксируются) лица, имеющие право на участие в общем собрании, и до даты проведения общего собр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" w:right="-425" w:firstLine="1"/>
              <w:jc w:val="left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" w:right="-425" w:firstLine="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" w:right="-425" w:firstLine="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" w:right="-425" w:firstLine="1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" w:right="-425" w:firstLine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o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" w:right="72" w:firstLine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кции, принадлежащие одному лицу, которые превышают ограничения, установленные уставом непубличного общества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пунктом 3 статьи 11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едерального закона «Об акционерных обществах», в части количества акций, принадлежащих одному акционеру, и их суммарной номинальной стоимости, а также максимального числа голосов, предоставляемых одному акционе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" w:right="-425" w:firstLine="1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" w:right="-425" w:firstLine="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" w:right="-425" w:firstLine="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" w:right="-425" w:firstLine="1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" w:right="-425" w:firstLine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o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" w:right="72" w:firstLine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кции, принадлежащие лицам, признаваемым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статьей 81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едерального закона «Об акционерных обществах» заинтересованными в совершении обществом сделки, в случае определения кворума по вопросу об одобрении сделки общества, в совершении которой имеется заинтересова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" w:right="-425" w:firstLine="1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" w:right="-425" w:firstLine="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" w:right="-425" w:firstLine="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" w:right="-425" w:firstLine="1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" w:right="-425" w:firstLine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o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" w:right="72" w:firstLine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ции, принадлежащие членам совета директоров (наблюдательного совета) общества или лицам, занимающим должности в органах управления общества, в случае определения кворума по вопросу об избрании ревизионной комиссии общ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" w:right="-425" w:firstLine="1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" w:right="-425" w:firstLine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" w:right="72" w:firstLine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" w:right="-425" w:firstLine="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" w:right="-425" w:firstLine="1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1"/>
                <w:szCs w:val="21"/>
              </w:rPr>
              <w:t>o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в иных случаях, установленных федеральными законами и Положением № 660-П от 16.11.2018:</w:t>
            </w:r>
          </w:p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/>
              <w:tc>
                <w:tcPr>
                  <w:tcW w:w="97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указать основание для их исключения</w:t>
            </w:r>
          </w:p>
        </w:tc>
      </w:tr>
    </w:tbl>
    <w:p>
      <w:pPr>
        <w:pStyle w:val="Normal"/>
        <w:spacing w:before="120" w:after="0"/>
        <w:ind w:right="164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spacing w:before="120" w:after="0"/>
        <w:ind w:right="164" w:hanging="0"/>
        <w:jc w:val="both"/>
        <w:rPr>
          <w:rFonts w:ascii="Times New Roman" w:hAnsi="Times New Roman" w:cs="Times New Roman"/>
          <w:spacing w:val="-4"/>
          <w:sz w:val="10"/>
          <w:szCs w:val="10"/>
        </w:rPr>
      </w:pPr>
      <w:r>
        <w:rPr>
          <w:rFonts w:cs="Times New Roman" w:ascii="Times New Roman" w:hAnsi="Times New Roman"/>
          <w:spacing w:val="-4"/>
          <w:sz w:val="10"/>
          <w:szCs w:val="10"/>
        </w:rPr>
      </w:r>
    </w:p>
    <w:p>
      <w:pPr>
        <w:pStyle w:val="Normal"/>
        <w:spacing w:before="120" w:after="0"/>
        <w:ind w:right="164" w:hanging="0"/>
        <w:jc w:val="both"/>
        <w:rPr>
          <w:rFonts w:ascii="Times New Roman" w:hAnsi="Times New Roman" w:cs="Times New Roman"/>
          <w:spacing w:val="-4"/>
          <w:sz w:val="10"/>
          <w:szCs w:val="10"/>
        </w:rPr>
      </w:pPr>
      <w:r>
        <w:rPr>
          <w:rFonts w:cs="Times New Roman" w:ascii="Times New Roman" w:hAnsi="Times New Roman"/>
          <w:spacing w:val="-4"/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1843"/>
        <w:gridCol w:w="19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ИО/наименование лица, которое следует исключить при определении кворума по вопросам повестки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оличество акций, подлежащих исключению при определении квор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снования ис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опроса повестки дня собр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Header"/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полномоченное лицо эмитента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_______________ /_____________________/</w:t>
      </w:r>
    </w:p>
    <w:p>
      <w:pPr>
        <w:pStyle w:val="Header"/>
        <w:spacing w:before="120" w:after="0"/>
        <w:ind w:right="1963" w:hanging="0"/>
        <w:jc w:val="right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>М.П.</w:t>
      </w:r>
    </w:p>
    <w:p>
      <w:pPr>
        <w:pStyle w:val="Footer"/>
        <w:rPr>
          <w:rFonts w:ascii="Times New Roman" w:hAnsi="Times New Roman" w:cs="Times New Roman"/>
          <w:b/>
          <w:b/>
          <w:bCs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bCs/>
          <w:sz w:val="2"/>
          <w:szCs w:val="2"/>
          <w:vertAlign w:val="superscript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№2 (Участие в собрании владельцев привилегированных акций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</w:tblGrid>
      <w:tr>
        <w:trPr/>
        <w:tc>
          <w:tcPr>
            <w:tcW w:w="3652" w:type="dxa"/>
            <w:tcBorders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____</w:t>
            </w:r>
          </w:p>
        </w:tc>
        <w:tc>
          <w:tcPr>
            <w:tcW w:w="7088" w:type="dxa"/>
            <w:tcBorders/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О «МРЦ», исполняющее функции счетной комиссии _ АО «_______________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</w:t>
            </w:r>
          </w:p>
        </w:tc>
        <w:tc>
          <w:tcPr>
            <w:tcW w:w="7088" w:type="dxa"/>
            <w:tcBorders/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для подготовки и проведения общего собрания акционеров ____________________ акционерного общества «___________________», которое состоится «__» __________ 20__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В соответствии со ст.32, ст.92.1 Федерального закона от 26 декабря 1995 г. N 208-ФЗ</w:t>
        <w:br/>
        <w:t xml:space="preserve">«Об акционерных обществах» в общем собрании акционеров участвуют акционеры – владельцы привилегированных акций </w:t>
      </w:r>
      <w:r>
        <w:rPr>
          <w:rFonts w:cs="Times New Roman" w:ascii="Times New Roman" w:hAnsi="Times New Roman"/>
          <w:color w:val="000000"/>
        </w:rPr>
        <w:t>по отдельным вопросам повестки дня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80" w:right="-425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</w:p>
          <w:p>
            <w:pPr>
              <w:pStyle w:val="TextBody"/>
              <w:ind w:right="-42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опроса___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1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ам о реорганизации и ликвидации общества.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175" w:hanging="0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80" w:right="-425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</w:p>
          <w:p>
            <w:pPr>
              <w:pStyle w:val="TextBody"/>
              <w:ind w:right="-42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опроса___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1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у о внесении изменений и дополнений в устав общества, ограничивающих права акционеров - владельцев привилегированных акций определенного  типа.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175" w:hanging="0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80" w:right="-425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</w:p>
          <w:p>
            <w:pPr>
              <w:pStyle w:val="TextBody"/>
              <w:ind w:right="-42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опроса___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у об обращении с заявлением о листинге или делистинге привилегированных акций определенного типа.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175" w:hanging="0"/>
              <w:jc w:val="left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80" w:right="-425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</w:p>
          <w:p>
            <w:pPr>
              <w:pStyle w:val="TextBody"/>
              <w:ind w:right="-42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опроса___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у об обращении общества в Банк России с заявлением об освобождении его от обязанности раскрывать информацию, предусмотренную законодательством Российской Федерации о ценных бумагах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>
          <w:trHeight w:val="5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80" w:right="-425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</w:p>
          <w:p>
            <w:pPr>
              <w:pStyle w:val="TextBody"/>
              <w:ind w:right="-42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опроса___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1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у о внесении в устав непубличного общества изменений, содержащих указание на то, что такое общество является публичны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>
          <w:trHeight w:val="5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80" w:right="-425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</w:p>
          <w:p>
            <w:pPr>
              <w:pStyle w:val="TextBody"/>
              <w:ind w:right="-42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опроса___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у, связанному с внесением в устав публичного общества изменений, исключающих указание на то, что оно является публичны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>
          <w:trHeight w:val="5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80" w:right="-425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</w:p>
          <w:p>
            <w:pPr>
              <w:pStyle w:val="TextBody"/>
              <w:ind w:right="-42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опроса___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вопросу, решение по которому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б акционерных обществах» принимается единогласно всеми акционерами обществ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полномоченное лицо эмитента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_______________ /_____________________/</w:t>
      </w:r>
    </w:p>
    <w:p>
      <w:pPr>
        <w:pStyle w:val="Header"/>
        <w:spacing w:before="120" w:after="0"/>
        <w:ind w:right="1963" w:hanging="0"/>
        <w:jc w:val="right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>М.П.</w:t>
      </w:r>
    </w:p>
    <w:p>
      <w:pPr>
        <w:pStyle w:val="Header"/>
        <w:spacing w:before="120" w:after="0"/>
        <w:ind w:right="1963" w:hanging="0"/>
        <w:jc w:val="right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  <w:r>
        <w:br w:type="page"/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№3 (Одобрение крупной сделки)</w:t>
      </w:r>
    </w:p>
    <w:p>
      <w:pPr>
        <w:pStyle w:val="Header"/>
        <w:spacing w:before="120" w:after="0"/>
        <w:ind w:right="1963" w:hanging="0"/>
        <w:jc w:val="right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p>
      <w:pPr>
        <w:pStyle w:val="Header"/>
        <w:spacing w:before="120" w:after="0"/>
        <w:ind w:right="1963" w:hanging="0"/>
        <w:jc w:val="right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</w:tblGrid>
      <w:tr>
        <w:trPr/>
        <w:tc>
          <w:tcPr>
            <w:tcW w:w="3652" w:type="dxa"/>
            <w:tcBorders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____</w:t>
            </w:r>
          </w:p>
        </w:tc>
        <w:tc>
          <w:tcPr>
            <w:tcW w:w="7088" w:type="dxa"/>
            <w:tcBorders/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О «МРЦ», исполняющее функции счетной комиссии _ АО «_______________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</w:t>
            </w:r>
          </w:p>
        </w:tc>
        <w:tc>
          <w:tcPr>
            <w:tcW w:w="7088" w:type="dxa"/>
            <w:tcBorders/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er"/>
        <w:spacing w:before="120" w:after="0"/>
        <w:ind w:right="1963" w:hanging="0"/>
        <w:jc w:val="right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для подготовки и проведения общего собрания акционеров ____________________ акционерного общества «___________________», которое состоится «__» __________ 20__ года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вестка дня общего собрания акционеров содержит вопрос об одобрении крупной сделки в соответствии со ст. 79 Федерального закона от 26 декабря 1995 г. N 208-ФЗ</w:t>
        <w:br/>
        <w:t xml:space="preserve">«Об акционерных обществах»: 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опросов ______________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упная сделк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предметом которой является имущество, стоимость которого составляет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олее 50 проценто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балансовой стоимости активов общества, определенной по данным его бухгалтерской (финансовой) отчетности на последнюю отчетную дату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опросов ______________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упная сделк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предметом которой является имущество, стоимость которого составляет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 25 до 50 проценто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балансовой стоимости активов общества, определенной по данным его бухгалтерской (финансовой) отчетности на последнюю отчетную дату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опросов ______________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упная сделк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предметом которой является имущество, стоимость которого составляет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олее 50 проценто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балансовой стоимости активов общества, определенной по данным его бухгалтерской (финансовой) отчетности на последнюю отчетную дату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дновременно является сделкой, в совершении которой имеется заинтересованность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опросов ______________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упная сделк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предметом которой является имущество, стоимость которого составляет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 25 до 50 проценто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балансовой стоимости активов общества, определенной по данным его бухгалтерской (финансовой) отчетности на последнюю отчетную дату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дновременно является сделкой, в совершении которой имеется заинтересованнос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полномоченное лицо эмитента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___________ /_____________________/</w:t>
      </w:r>
    </w:p>
    <w:p>
      <w:pPr>
        <w:pStyle w:val="Header"/>
        <w:spacing w:before="120" w:after="0"/>
        <w:ind w:right="1963" w:hanging="0"/>
        <w:jc w:val="center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vertAlign w:val="superscript"/>
        </w:rPr>
        <w:t>М.П.</w:t>
      </w:r>
    </w:p>
    <w:p>
      <w:pPr>
        <w:pStyle w:val="Header"/>
        <w:spacing w:before="120" w:after="0"/>
        <w:ind w:right="1963" w:hanging="0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  <w:r>
        <w:br w:type="page"/>
      </w:r>
    </w:p>
    <w:p>
      <w:pPr>
        <w:pStyle w:val="Header"/>
        <w:spacing w:before="120" w:after="0"/>
        <w:ind w:right="1963" w:hanging="0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p>
      <w:pPr>
        <w:pStyle w:val="Header"/>
        <w:tabs>
          <w:tab w:val="clear" w:pos="8306"/>
          <w:tab w:val="center" w:pos="4153" w:leader="none"/>
          <w:tab w:val="right" w:pos="10632" w:leader="none"/>
        </w:tabs>
        <w:ind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№4 (Особые условия принятия решений </w:t>
      </w:r>
    </w:p>
    <w:p>
      <w:pPr>
        <w:pStyle w:val="Header"/>
        <w:tabs>
          <w:tab w:val="clear" w:pos="8306"/>
          <w:tab w:val="center" w:pos="4153" w:leader="none"/>
          <w:tab w:val="right" w:pos="10632" w:leader="none"/>
        </w:tabs>
        <w:ind w:right="-1" w:hanging="0"/>
        <w:jc w:val="right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</w:rPr>
        <w:t>предусмотрены уставом общества)</w:t>
      </w:r>
    </w:p>
    <w:p>
      <w:pPr>
        <w:pStyle w:val="Header"/>
        <w:ind w:right="1963" w:hanging="0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</w:tblGrid>
      <w:tr>
        <w:trPr/>
        <w:tc>
          <w:tcPr>
            <w:tcW w:w="3652" w:type="dxa"/>
            <w:tcBorders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____</w:t>
            </w:r>
          </w:p>
        </w:tc>
        <w:tc>
          <w:tcPr>
            <w:tcW w:w="7088" w:type="dxa"/>
            <w:tcBorders/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О «МРЦ», исполняющее функции счетной комиссии _ АО «_______________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</w:t>
            </w:r>
          </w:p>
        </w:tc>
        <w:tc>
          <w:tcPr>
            <w:tcW w:w="7088" w:type="dxa"/>
            <w:tcBorders/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для подготовки и проведения общего собрания акционеров ____________________ акционерного общества «___________________», которое состоится «__» __________ 20__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ставом Общества предусмотрена необходимость большего числа голосов при принятии реш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2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</w:p>
          <w:p>
            <w:pPr>
              <w:pStyle w:val="TextBody"/>
              <w:ind w:right="-4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опроса___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ам о  внесении изменений и дополнений в устав общества, ограничивающих права акционеров – владельцев привилегированных акций определенного типа.</w:t>
            </w:r>
          </w:p>
          <w:p>
            <w:pPr>
              <w:pStyle w:val="TextBody"/>
              <w:ind w:right="72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казать количество голосов _______________________________________  </w:t>
            </w:r>
          </w:p>
          <w:p>
            <w:pPr>
              <w:pStyle w:val="TextBody"/>
              <w:ind w:right="72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2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</w:p>
          <w:p>
            <w:pPr>
              <w:pStyle w:val="TextBody"/>
              <w:ind w:right="-4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опроса___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у об обращении с заявлением о листинге или делистинге привилегированных акций определенного типа.</w:t>
            </w:r>
          </w:p>
          <w:p>
            <w:pPr>
              <w:pStyle w:val="TextBody"/>
              <w:ind w:right="72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казать количество голосов _______________________________________  </w:t>
            </w:r>
          </w:p>
          <w:p>
            <w:pPr>
              <w:pStyle w:val="TextBody"/>
              <w:ind w:right="72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25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2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</w:p>
          <w:p>
            <w:pPr>
              <w:pStyle w:val="TextBody"/>
              <w:ind w:right="-4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опроса___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у об увеличении уставного капитала общества путем размещения дополнительных акций (размещения эмиссионных ценных бумаг общества, конвертируемых в акции) посредством закрытой подпис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казать количество голосов _______________________________________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25" w:hanging="0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2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</w:p>
          <w:p>
            <w:pPr>
              <w:pStyle w:val="TextBody"/>
              <w:ind w:right="-4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опроса___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у о размещении посредством открытой подписки конвертируемых в обыкновенные акции эмиссионных ценных бумаг, которые могут быть конвертированы в обыкновенные акции, составляющие более 25 процентов ранее размещенных обыкновенных акц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казать количество голосов _____________________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2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</w:p>
          <w:p>
            <w:pPr>
              <w:pStyle w:val="TextBody"/>
              <w:ind w:right="-4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опроса___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у о размещении посредством открытой подписки дополнительных обыкновенных акций, составляющих более 25 процентов ранее размещенных обыкновенных акц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казать количество голосов _____________________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2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</w:p>
          <w:p>
            <w:pPr>
              <w:pStyle w:val="TextBody"/>
              <w:ind w:right="-4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опроса___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ам о  внесении в устав изменений, содержащих указание на то, что общество является публичным.</w:t>
            </w:r>
          </w:p>
          <w:p>
            <w:pPr>
              <w:pStyle w:val="TextBody"/>
              <w:ind w:right="72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казать количество голосов _______________________________________  </w:t>
            </w:r>
          </w:p>
          <w:p>
            <w:pPr>
              <w:pStyle w:val="TextBody"/>
              <w:ind w:right="72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2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</w:p>
          <w:p>
            <w:pPr>
              <w:pStyle w:val="TextBody"/>
              <w:ind w:right="-4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опроса___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ам об одновременном  внесении в устав общества изменений, содержащих указание на то, что общество является публичным, и внесении в устав изменений в части его приведения в соответствие с требованиями, установленными для ПАО.</w:t>
            </w:r>
          </w:p>
          <w:p>
            <w:pPr>
              <w:pStyle w:val="TextBody"/>
              <w:ind w:right="72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казать количество голосов _______________________________________  </w:t>
            </w:r>
          </w:p>
          <w:p>
            <w:pPr>
              <w:pStyle w:val="TextBody"/>
              <w:ind w:right="72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полномоченное лицо эмитента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_______________ /_____________________/</w:t>
      </w:r>
    </w:p>
    <w:p>
      <w:pPr>
        <w:pStyle w:val="Header"/>
        <w:spacing w:before="120" w:after="0"/>
        <w:ind w:right="1963" w:hanging="0"/>
        <w:jc w:val="right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p>
      <w:pPr>
        <w:pStyle w:val="Header"/>
        <w:spacing w:before="120" w:after="0"/>
        <w:ind w:right="1963" w:hanging="0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p>
      <w:pPr>
        <w:pStyle w:val="Header"/>
        <w:spacing w:before="120" w:after="0"/>
        <w:ind w:right="1963" w:hanging="0"/>
        <w:jc w:val="right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bCs/>
          <w:sz w:val="2"/>
          <w:szCs w:val="2"/>
          <w:vertAlign w:val="superscript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666699"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Стиль"/>
    <w:qFormat/>
    <w:pPr>
      <w:widowControl/>
      <w:bidi w:val="0"/>
      <w:ind w:firstLine="720"/>
      <w:jc w:val="both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overflowPunct w:val="true"/>
      <w:ind w:left="1612" w:hanging="892"/>
      <w:jc w:val="both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712.324" TargetMode="External"/><Relationship Id="rId3" Type="http://schemas.openxmlformats.org/officeDocument/2006/relationships/hyperlink" Target="garantf1://10005712.842" TargetMode="External"/><Relationship Id="rId4" Type="http://schemas.openxmlformats.org/officeDocument/2006/relationships/hyperlink" Target="garantf1://10005712.11100" TargetMode="External"/><Relationship Id="rId5" Type="http://schemas.openxmlformats.org/officeDocument/2006/relationships/hyperlink" Target="garantf1://10005712.1103" TargetMode="External"/><Relationship Id="rId6" Type="http://schemas.openxmlformats.org/officeDocument/2006/relationships/hyperlink" Target="garantf1://10005712.81" TargetMode="External"/><Relationship Id="rId7" Type="http://schemas.openxmlformats.org/officeDocument/2006/relationships/hyperlink" Target="http://internet.garant.ru/document?id=10005712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2:00Z</dcterms:created>
  <dc:creator>horosheva-se</dc:creator>
  <dc:description/>
  <cp:keywords/>
  <dc:language>en-US</dc:language>
  <cp:lastModifiedBy>horosheva-se</cp:lastModifiedBy>
  <cp:lastPrinted>2019-02-18T10:32:00Z</cp:lastPrinted>
  <dcterms:modified xsi:type="dcterms:W3CDTF">2019-04-01T08:01:00Z</dcterms:modified>
  <cp:revision>4</cp:revision>
  <dc:subject/>
  <dc:title>Исх</dc:title>
</cp:coreProperties>
</file>