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РАСПОРЯЖЕНИЕ О ПЕРЕДАЧЕ ВЫКУПАЕМЫХ ЦЕННЫХ БУМА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(в соответствии со ст. 84.7. Федерального закона от 26.12.1995 г. № 208-ФЗ)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Эмитент: 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9"/>
        <w:gridCol w:w="14"/>
        <w:gridCol w:w="2661"/>
        <w:gridCol w:w="1330"/>
        <w:gridCol w:w="1331"/>
        <w:gridCol w:w="266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владельце выкупаемых ценных бумаг: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>
          <w:trHeight w:val="18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188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зарегистрировавшего иностран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9"/>
        <w:gridCol w:w="14"/>
        <w:gridCol w:w="2661"/>
        <w:gridCol w:w="1330"/>
        <w:gridCol w:w="1331"/>
        <w:gridCol w:w="266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выкупающем ценные бумаги: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>
          <w:trHeight w:val="18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188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зарегистрировавшего иностран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4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выкупаемых ценных бумагах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: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: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: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: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владельца выкупаемых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/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both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6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6-09-07T12:26:00Z</dcterms:modified>
  <cp:revision>7</cp:revision>
  <dc:subject/>
  <dc:title>«Утверждено»</dc:title>
</cp:coreProperties>
</file>