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116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kern w:val="2"/>
        </w:rPr>
        <w:t xml:space="preserve">Распоряжение эмитента об обременении / прекращении обременения ценных бумаг обязательством по их полной оплате № </w:t>
      </w:r>
      <w:r>
        <w:rPr>
          <w:rFonts w:cs="Times New Roman" w:ascii="Times New Roman" w:hAnsi="Times New Roman"/>
          <w:kern w:val="2"/>
        </w:rPr>
        <w:t>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</w:t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«___» ________________ 20_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Эмитент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просит осуществить все действия в  реестре акционеров на лицевом счете зарегистрированного лица, связанные с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обременением нижеуказанных ценных бумаг, приобретаемых в порядке размещения (распределения при учреждении), в связи с неполной оплатой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прекращением обременения нижеуказанных ценных бумаг в связи с исполнением обязательства по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их полной оплат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эмитента: 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,категория (тип) ценных бумаг:__________________________________________________________________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регистрационный номер выпуска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Количество                                 _________________________________________________________________штук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bookmarkStart w:id="0" w:name="_1515310404"/>
      <w:bookmarkStart w:id="1" w:name="_1515310383"/>
      <w:bookmarkStart w:id="2" w:name="_1514981742"/>
      <w:bookmarkStart w:id="3" w:name="_150831472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object w:dxaOrig="10783" w:dyaOrig="8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15pt;height:445.8pt" filled="f" o:ole="">
            <v:imagedata r:id="rId3" o:title=""/>
          </v:shape>
          <o:OLEObject Type="Embed" ProgID="" ShapeID="ole_rId2" DrawAspect="Content" ObjectID="_1005211573" r:id="rId2"/>
        </w:objec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i/>
          <w:sz w:val="2"/>
          <w:szCs w:val="2"/>
          <w:lang w:val="en-US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2:00Z</dcterms:created>
  <dc:creator>shirokinskaya</dc:creator>
  <dc:description/>
  <dc:language>en-US</dc:language>
  <cp:lastModifiedBy>faridaFH</cp:lastModifiedBy>
  <cp:lastPrinted>2016-02-11T16:41:00Z</cp:lastPrinted>
  <dcterms:modified xsi:type="dcterms:W3CDTF">2016-02-12T07:22:00Z</dcterms:modified>
  <cp:revision>2</cp:revision>
  <dc:subject/>
  <dc:title>«Утверждено»</dc:title>
</cp:coreProperties>
</file>