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3"/>
        <w:gridCol w:w="625"/>
        <w:gridCol w:w="1234"/>
        <w:gridCol w:w="567"/>
        <w:gridCol w:w="94"/>
        <w:gridCol w:w="118"/>
        <w:gridCol w:w="48"/>
        <w:gridCol w:w="636"/>
        <w:gridCol w:w="692"/>
        <w:gridCol w:w="255"/>
        <w:gridCol w:w="407"/>
        <w:gridCol w:w="516"/>
        <w:gridCol w:w="626"/>
        <w:gridCol w:w="2261"/>
        <w:gridCol w:w="17"/>
      </w:tblGrid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600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915" w:type="dxa"/>
            <w:gridSpan w:val="15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Б ОБМЕНЕ ИНВЕСТИЦИОННЫХ ПАЕВ</w:t>
            </w:r>
          </w:p>
        </w:tc>
      </w:tr>
      <w:tr>
        <w:trPr/>
        <w:tc>
          <w:tcPr>
            <w:tcW w:w="6141" w:type="dxa"/>
            <w:gridSpan w:val="9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1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369" w:hRule="exac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ведения о лице, подавшем распоряжение</w:t>
            </w:r>
          </w:p>
        </w:tc>
      </w:tr>
      <w:tr>
        <w:trPr>
          <w:trHeight w:val="843" w:hRule="exac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и об обмене инвестиционных паев паевого инвестиционного фонда</w:t>
            </w:r>
          </w:p>
        </w:tc>
      </w:tr>
      <w:tr>
        <w:trPr>
          <w:trHeight w:val="778" w:hRule="exact"/>
        </w:trPr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, в которую держатель реестра должен провести операции по обмену инвестиционных паев паевого инвестиционного фонда, либо порядок ее определ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091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лицевых счетах, по которым держатель реестра должен внести записи о списании обмениваемых инвестиционных паев паевого инвестиционного фонда</w:t>
            </w:r>
          </w:p>
        </w:tc>
      </w:tr>
      <w:tr>
        <w:trPr>
          <w:trHeight w:val="447" w:hRule="exact"/>
        </w:trPr>
        <w:tc>
          <w:tcPr>
            <w:tcW w:w="708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708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авил  доверительного управления паевого инвестиционного фонда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043" w:hRule="exact"/>
        </w:trPr>
        <w:tc>
          <w:tcPr>
            <w:tcW w:w="70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(код) лицевого счета и (или) номер (код) счета неустановленных лиц, по которым держатель реестра должен внести записи о списании обмениваемых инвестиционных паев паевого инвестиционного фонда, либо порядок их определения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7088" w:type="dxa"/>
            <w:gridSpan w:val="11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088" w:type="dxa"/>
            <w:gridSpan w:val="11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нвестиционных паев паевого инвестиционного фонда, подлежащих списанию с лицевого счета и (или) счета неустановленных лиц, либо порядок его определения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лицевых счетах, по которым держатель реестра должен внести записи о зачислении обмениваемых инвестиционных паев паевого инвестиционного фонда</w:t>
            </w:r>
          </w:p>
        </w:tc>
      </w:tr>
      <w:tr>
        <w:trPr>
          <w:trHeight w:val="447" w:hRule="exact"/>
        </w:trPr>
        <w:tc>
          <w:tcPr>
            <w:tcW w:w="708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708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авил  доверительного управления паевого инвестиционного фонда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033" w:hRule="exact"/>
        </w:trPr>
        <w:tc>
          <w:tcPr>
            <w:tcW w:w="70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(код) лицевого счета и (или) номер (код) счета неустановленных лиц, по которым держатель реестра должен внести записи о зачислении инвестиционных паев паевого инвестиционного фонда, на которые осуществляется обмен, либо порядок их определения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7088" w:type="dxa"/>
            <w:gridSpan w:val="11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exact"/>
        </w:trPr>
        <w:tc>
          <w:tcPr>
            <w:tcW w:w="7088" w:type="dxa"/>
            <w:gridSpan w:val="11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нвестиционных паев паевого инвестиционного фонда, подлежащих зачислению на лицевой счет и (или) счет неустановленных лиц, либо порядок его определения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(Л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лица, подавшего распоряжение</w:t>
            </w:r>
          </w:p>
        </w:tc>
      </w:tr>
      <w:tr>
        <w:trPr>
          <w:trHeight w:val="764" w:hRule="exac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______________________________________________</w:t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62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2666" w:type="dxa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7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амилия, Имя, Отчество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кумента</w:t>
            </w:r>
          </w:p>
        </w:tc>
        <w:tc>
          <w:tcPr>
            <w:tcW w:w="268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340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Информация, рекомендуемая к заполнени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8:00Z</dcterms:created>
  <dc:creator>shirokinskaya</dc:creator>
  <dc:description/>
  <dc:language>en-US</dc:language>
  <cp:lastModifiedBy>horosheva-se</cp:lastModifiedBy>
  <cp:lastPrinted>2023-02-14T16:03:00Z</cp:lastPrinted>
  <dcterms:modified xsi:type="dcterms:W3CDTF">2023-03-27T09:33:00Z</dcterms:modified>
  <cp:revision>3</cp:revision>
  <dc:subject/>
  <dc:title>«Утверждено»</dc:title>
</cp:coreProperties>
</file>