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Установка ПО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 xml:space="preserve">КриптоПро </w:t>
      </w:r>
      <w:r>
        <w:rPr>
          <w:b/>
          <w:sz w:val="28"/>
          <w:szCs w:val="28"/>
        </w:rPr>
        <w:t>CSP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По ссылке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d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arta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скачайте установочный файл «КриптоПро </w:t>
      </w:r>
      <w:r>
        <w:rPr>
          <w:rFonts w:cs="Times New Roman" w:ascii="Times New Roman" w:hAnsi="Times New Roman"/>
        </w:rPr>
        <w:t>CSP</w:t>
      </w:r>
      <w:r>
        <w:rPr>
          <w:rFonts w:cs="Times New Roman" w:ascii="Times New Roman" w:hAnsi="Times New Roman"/>
          <w:lang w:val="ru-RU"/>
        </w:rPr>
        <w:t>» версии 3.6 (</w:t>
      </w:r>
      <w:r>
        <w:rPr>
          <w:rFonts w:cs="Times New Roman" w:ascii="Times New Roman" w:hAnsi="Times New Roman"/>
        </w:rPr>
        <w:t>csp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ru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si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  Запустите файл установщика. Установка должна производиться пользователем, обладающим административными правами на данном компьютер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 первом окне просто нажмите кнопку «Далее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4420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В следующем – отметьте пункт «Я принимаю условия лицензионного соглашения» и нажмите кнопку «Далее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  <w:tab/>
        <w:t>Введите свое имя, а также серийный номер продукта, если он у Вас есть. Затем нажмите «Далее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тем опять «Далее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тметьте галочку «Зарегистрировать считыватель “Реестр”» и нажмите «Установить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5860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о завершении установки нажмите «Готово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ВНИМАНИЕ!!! Срок использования демонстрационной версии КриптоПро CSP ограничен 30 днями с момента установки, после чего необходимо либо приобрести данную программу, либо отказаться от ее дальнейшего использования. Лицензии на использование продукта можно приобрести в ООО "Крипто-Про" или у официального дилера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.parta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4:00Z</dcterms:created>
  <dc:creator>arseniyrg</dc:creator>
  <dc:description/>
  <cp:keywords/>
  <dc:language>en-US</dc:language>
  <cp:lastModifiedBy>arseniyrg</cp:lastModifiedBy>
  <dcterms:modified xsi:type="dcterms:W3CDTF">2010-06-18T07:24:00Z</dcterms:modified>
  <cp:revision>2</cp:revision>
  <dc:subject/>
  <dc:title>Установка ПО “КриптоПро CSP”</dc:title>
</cp:coreProperties>
</file>