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лучение сертификата ЦУС ПАРТА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личном обращении в офис ЦУС ПАРТА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редством веб-серви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i/>
          <w:lang w:val="ru-RU"/>
        </w:rPr>
        <w:t>личном обращении в офис ЦУС ПАРТАД</w:t>
      </w:r>
      <w:r>
        <w:rPr>
          <w:rFonts w:cs="Times New Roman" w:ascii="Times New Roman" w:hAnsi="Times New Roman"/>
          <w:lang w:val="ru-RU"/>
        </w:rPr>
        <w:t xml:space="preserve"> сотрудник ЦУС ПАРТАД самостоятельно сгенерирует для Вас ключевую пару и сертификат открытого ключа, запишет их на дискету и передаст Вам (или Вашему доверенному лицу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 получении дискеты Вам необходимо будет извлечь сертификат из ключевого контейнера на ключевом носителе (дискете) и установить его в хранилище в реестре, связав с данным ключевым контейн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этого необходимо произвести следующи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йдите в Панель управления и нажмите на значок </w:t>
      </w:r>
      <w:r>
        <w:rPr>
          <w:rFonts w:cs="Times New Roman" w:ascii="Times New Roman" w:hAnsi="Times New Roman"/>
        </w:rPr>
        <w:drawing>
          <wp:inline distT="0" distB="0" distL="0" distR="0">
            <wp:extent cx="32258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. Перейдите на вкладку «Сервис» и нажмите кнопку «Просмотреть сертификаты в контейнере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4740" cy="449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В появившемся окне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9455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9" r="-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и выберите нужный контейнер (скорее всего, он у Вас будет всего один), после чего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49657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69" r="-4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следующем окне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66040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после чего перейдите на вкладку «Состав» и нажмите кнопку </w:t>
      </w:r>
      <w:r>
        <w:rPr>
          <w:rFonts w:cs="Times New Roman" w:ascii="Times New Roman" w:hAnsi="Times New Roman"/>
        </w:rPr>
        <w:drawing>
          <wp:inline distT="0" distB="0" distL="0" distR="0">
            <wp:extent cx="71120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9" r="-3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. Затем нажимайте кнопку «Далее» до тех пор, пока не появится поле для ввода имени файла. Задайте имя экспортируемого файла сертификата, после чего нажмите кнопку «Далее», затем «Готово» и «ОК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2785" cy="261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Затем в окне «Свойства КриптоПро </w:t>
      </w:r>
      <w:r>
        <w:rPr>
          <w:rFonts w:cs="Times New Roman" w:ascii="Times New Roman" w:hAnsi="Times New Roman"/>
        </w:rPr>
        <w:t>CSP</w:t>
      </w:r>
      <w:r>
        <w:rPr>
          <w:rFonts w:cs="Times New Roman" w:ascii="Times New Roman" w:hAnsi="Times New Roman"/>
          <w:lang w:val="ru-RU"/>
        </w:rPr>
        <w:t xml:space="preserve">» нажмите кнопку «Установить личный сертификат…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3865" cy="369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явившемся окне нажмите кнопку «Далее», а затем задайте имя файла сертификата, введенное Вами ране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7390" cy="320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осле этого нажмите кнопку «Далее». Затем опять «Далее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ле этого нажмите кнопку «Обзор» и выберите Ваш ключевой контейнер. Затем опять «Дал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Теперь опять «Обзор». В появившемся окне выберите «Личные», нажмите «ОК» и «Далее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551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Затем нажмите кнопку «Гот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Использование веб-сервиса ЦУС ПАРТАД</w:t>
      </w:r>
      <w:r>
        <w:rPr>
          <w:rFonts w:cs="Times New Roman" w:ascii="Times New Roman" w:hAnsi="Times New Roman"/>
          <w:lang w:val="ru-RU"/>
        </w:rPr>
        <w:t xml:space="preserve"> позволяет не обращаться в офис лично. </w:t>
      </w:r>
      <w:r>
        <w:rPr>
          <w:rFonts w:cs="Times New Roman" w:ascii="Times New Roman" w:hAnsi="Times New Roman"/>
        </w:rPr>
        <w:t>В этом случае Вам необходимо произвести следующие действ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йдите на сайт </w:t>
      </w:r>
      <w:hyperlink r:id="rId1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arta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и нажмите на ссылку «Регистрация посредством сайта ЦУС ПАРТАД в 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5415" cy="2818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оявится окно «Предупреждение системы безопасности», нажмите кнопку «Да» и переходите к следующему пункт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7255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транице самостоятельной регистрации правильно заполните все поля и нажмите ссылку «Продолжить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860" cy="264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ледующей странице нажмите «Показать маркер временного доступа» и аккуратно перепишите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 xml:space="preserve"> маркера и пароль (с учетом регистра букв!). </w:t>
      </w:r>
      <w:r>
        <w:rPr>
          <w:rFonts w:cs="Times New Roman" w:ascii="Times New Roman" w:hAnsi="Times New Roman"/>
        </w:rPr>
        <w:t>Затем нажмите ссылку «Перейти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5285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 ЦУС ПАРТАД осуществляют рассмотрение заявок на изготовление сертификатов вручную, и поэтому данный процесс займет некотор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и Вам нужно будет проверять статус обработки своего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этого зайдите на сайт </w:t>
      </w:r>
      <w:hyperlink r:id="rId1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u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arta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и перейдите по ссылке «Вход для пользователей, обладающих маркером временного доступ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8375" cy="340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ледующей странице введите записанные Вами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lang w:val="ru-RU"/>
        </w:rPr>
        <w:t xml:space="preserve"> маркера и па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явившейся таблице обращайте внимание на графу «Статус». Когда Ваш сертификат будет готов, в ней появится соответствующая ссылка, позволяющая установить ег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2100" cy="2922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cus.partad.ru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cus.partad.ru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6:00Z</dcterms:created>
  <dc:creator>arseniyrg</dc:creator>
  <dc:description/>
  <cp:keywords/>
  <dc:language>en-US</dc:language>
  <cp:lastModifiedBy>arseniyrg</cp:lastModifiedBy>
  <dcterms:modified xsi:type="dcterms:W3CDTF">2010-06-18T07:26:00Z</dcterms:modified>
  <cp:revision>2</cp:revision>
  <dc:subject/>
  <dc:title>Получение сертификата ЦУС ПАРТАД</dc:title>
</cp:coreProperties>
</file>