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7"/>
        <w:gridCol w:w="4008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2"/>
              </w:rPr>
              <w:t>Служебные отметки Регистратора</w:t>
            </w:r>
          </w:p>
        </w:tc>
      </w:tr>
      <w:tr>
        <w:trPr>
          <w:trHeight w:val="89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kern w:val="2"/>
          <w:sz w:val="12"/>
          <w:szCs w:val="12"/>
        </w:rPr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Распоряжение на подготовку информации о зарегистрированных в реестре лицах в целях выплаты дивидендов по размещенным акциям (ЦБ) (далее – Информация)</w:t>
      </w:r>
    </w:p>
    <w:tbl>
      <w:tblPr>
        <w:tblW w:w="2982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1"/>
        <w:gridCol w:w="284"/>
        <w:gridCol w:w="908"/>
        <w:gridCol w:w="452"/>
        <w:gridCol w:w="255"/>
        <w:gridCol w:w="459"/>
      </w:tblGrid>
      <w:tr>
        <w:trPr>
          <w:trHeight w:val="22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108" w:hanging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1092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894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1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5"/>
            </w:tblGrid>
            <w:tr>
              <w:trPr/>
              <w:tc>
                <w:tcPr>
                  <w:tcW w:w="1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Эмитент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Academy;Times New Roman" w:ascii="Academy;Times New Roman" w:hAnsi="Academy;Times New Roman"/>
                <w:b/>
                <w:color w:val="000000"/>
                <w:sz w:val="22"/>
                <w:vertAlign w:val="superscript"/>
              </w:rPr>
              <w:t>(полное наименование эмитента)</w:t>
            </w:r>
          </w:p>
          <w:tbl>
            <w:tblPr>
              <w:tblW w:w="11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3119"/>
              <w:gridCol w:w="2551"/>
              <w:gridCol w:w="4678"/>
            </w:tblGrid>
            <w:tr>
              <w:trPr/>
              <w:tc>
                <w:tcPr>
                  <w:tcW w:w="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ОГРН: 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6"/>
        <w:gridCol w:w="286"/>
        <w:gridCol w:w="1686"/>
        <w:gridCol w:w="287"/>
        <w:gridCol w:w="284"/>
        <w:gridCol w:w="388"/>
        <w:gridCol w:w="337"/>
        <w:gridCol w:w="52"/>
        <w:gridCol w:w="387"/>
        <w:gridCol w:w="283"/>
        <w:gridCol w:w="150"/>
        <w:gridCol w:w="545"/>
        <w:gridCol w:w="298"/>
        <w:gridCol w:w="129"/>
        <w:gridCol w:w="284"/>
        <w:gridCol w:w="236"/>
        <w:gridCol w:w="3"/>
        <w:gridCol w:w="56"/>
        <w:gridCol w:w="9"/>
        <w:gridCol w:w="265"/>
        <w:gridCol w:w="46"/>
        <w:gridCol w:w="193"/>
        <w:gridCol w:w="56"/>
        <w:gridCol w:w="274"/>
        <w:gridCol w:w="146"/>
        <w:gridCol w:w="283"/>
        <w:gridCol w:w="155"/>
        <w:gridCol w:w="417"/>
        <w:gridCol w:w="430"/>
        <w:gridCol w:w="1911"/>
      </w:tblGrid>
      <w:tr>
        <w:trPr>
          <w:trHeight w:val="185" w:hRule="atLeast"/>
          <w:cantSplit w:val="true"/>
        </w:trPr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выплаты доходов по Ц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ешение </w:t>
            </w:r>
          </w:p>
        </w:tc>
        <w:tc>
          <w:tcPr>
            <w:tcW w:w="255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собрания акционеров</w:t>
            </w:r>
          </w:p>
        </w:tc>
      </w:tr>
      <w:tr>
        <w:trPr>
          <w:trHeight w:val="80" w:hRule="atLeast"/>
          <w:cantSplit w:val="true"/>
        </w:trPr>
        <w:tc>
          <w:tcPr>
            <w:tcW w:w="430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6" w:type="dxa"/>
            <w:gridSpan w:val="17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общего собрания</w:t>
            </w:r>
          </w:p>
        </w:tc>
        <w:tc>
          <w:tcPr>
            <w:tcW w:w="33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токол от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5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643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, на которую необходимо подготовить Информацию:               ____. _____. 202__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предоставления Информаци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мажный носитель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ктронный нос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ю подготовить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 расчета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базовым расчетом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ри наличии отметк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аполнить информацию ниже</w:t>
            </w: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</w:t>
            </w:r>
          </w:p>
        </w:tc>
      </w:tr>
      <w:tr>
        <w:trPr>
          <w:trHeight w:val="85" w:hRule="exact"/>
          <w:cantSplit w:val="true"/>
        </w:trPr>
        <w:tc>
          <w:tcPr>
            <w:tcW w:w="643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мер дивиденда (D) по каждой категории ЦБ:</w:t>
            </w:r>
          </w:p>
        </w:tc>
      </w:tr>
      <w:tr>
        <w:trPr>
          <w:trHeight w:val="85" w:hRule="atLeast"/>
          <w:cantSplit w:val="true"/>
        </w:trPr>
        <w:tc>
          <w:tcPr>
            <w:tcW w:w="39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 одну обыкновенную акцию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пеек</w:t>
            </w:r>
          </w:p>
        </w:tc>
      </w:tr>
      <w:tr>
        <w:trPr>
          <w:trHeight w:val="85" w:hRule="atLeast"/>
          <w:cantSplit w:val="true"/>
        </w:trPr>
        <w:tc>
          <w:tcPr>
            <w:tcW w:w="39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 одну привилегированную акцию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пеек</w:t>
            </w:r>
          </w:p>
        </w:tc>
      </w:tr>
      <w:tr>
        <w:trPr>
          <w:trHeight w:val="85" w:hRule="exact"/>
          <w:cantSplit w:val="true"/>
        </w:trPr>
        <w:tc>
          <w:tcPr>
            <w:tcW w:w="643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667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17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иод, за который выплачивается доход по ЦБ:</w:t>
            </w:r>
          </w:p>
        </w:tc>
        <w:tc>
          <w:tcPr>
            <w:tcW w:w="573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67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739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умма дивидендов, полученная эмитентом от других организ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Показатель Д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согласно п.5 ст.275 ч.2 Налогового кодекса Р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: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</w:tr>
      <w:tr>
        <w:trPr>
          <w:trHeight w:val="3236" w:hRule="exact"/>
          <w:cantSplit w:val="true"/>
        </w:trPr>
        <w:tc>
          <w:tcPr>
            <w:tcW w:w="1091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ределения статуса зарегистрированного лица «налоговый резидент Росс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tbl>
            <w:tblPr>
              <w:tblW w:w="1016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9427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0"/>
                      <w:szCs w:val="20"/>
                    </w:rPr>
                    <w:t>q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 гражданству/юрисдикции зарегистрированного лиц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случае отсутствия данных о гражданстве/юрисдикции статус зарегистрированного лица определять по адресу регистрации по месту жительства/адресу в пределах места нахожден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            </w:t>
            </w:r>
          </w:p>
          <w:tbl>
            <w:tblPr>
              <w:tblW w:w="101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9427"/>
            </w:tblGrid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0"/>
                      <w:szCs w:val="20"/>
                    </w:rPr>
                    <w:t>q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 адресу регистрации/адресу в пределах места нахождения зарегистрированного лиц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случае отсутствия данных об адресе регистрации по месту жительства/адресе места нахождения статус зарегистрированного лица определять по гражданству/юрисдикци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tbl>
            <w:tblPr>
              <w:tblW w:w="101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9427"/>
            </w:tblGrid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0"/>
                      <w:szCs w:val="20"/>
                    </w:rPr>
                    <w:t>q</w:t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 адресу места пребывания/почтовому адресу зарегистрированного лиц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случае отсутствия данных об адресе места пребывания/почтовом адресе статус зарегистрированного лица определять по адресу регистрации по месту жительства /адресу в пределах места нахожден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Лица, в отношении которых при расчете налогов необходимо применить налоговые ставки, отличные 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тавок налогов, указанных  в п.3 Порядка расчета сумм начисленного дохода и налоговых выпла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 подготовке Информации*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99"/>
        <w:gridCol w:w="368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/ Наименова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ционные да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ка налога, %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1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получения Информации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получения уведомления об отказе в выдаче Информац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 «Порядком расчета сумм начисленного дохода и налоговых выплат при подготовке Информации» ознакомлен и соглас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6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Уполномоченный представитель:</w:t>
      </w:r>
    </w:p>
    <w:p>
      <w:pPr>
        <w:pStyle w:val="Head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8"/>
        <w:gridCol w:w="1914"/>
        <w:gridCol w:w="1134"/>
        <w:gridCol w:w="2693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(наименование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(Ф.И.О)</w:t>
            </w: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vertAlign w:val="superscript"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283"/>
        <w:gridCol w:w="1418"/>
        <w:gridCol w:w="283"/>
        <w:gridCol w:w="283"/>
        <w:gridCol w:w="426"/>
        <w:gridCol w:w="425"/>
        <w:gridCol w:w="992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right="-24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представитель подписал распоряжение по доверенности 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нимание!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В соответствии со ст.24 НК РФ ответственность за правильность исчисления, удержания из денежных средств, выплачиваемых налогоплательщикам, и перечисления налогов в бюджетную систему Российской Федерации на соответствующие счета Федерального казначейства несет налоговый агент.</w:t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Если распоряжение на подготовку Информации будет занимать более одного листа, то все листы должны быть пронумерованы, прошиты, скреплены подписью уполномоченного представителя и печатью Эмитент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рядок расчета сумм начисленного дохода и налоговых выпл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 подготовке Информации (далее – Порядо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егистратор при подготовке Информации производит расчет сумм налогов, подлежащих удержанию, в соответствии с п.4 ст.275 Налогового кодекса РФ отдельно по каждому налогоплательщику, применительно к каждой выплате доходов в виде дивидендов,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В отношении физических лиц – налоговых резидентов и российских организаций - в соответствии с п.5 ст.275 Налогового кодекса РФ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Н = К х С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vertAlign w:val="subscript"/>
        </w:rPr>
        <w:t>н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х (Д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– Д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) , г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Н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- сумма налога, подлежащего удержани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К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- отношение суммы дивидендов, подлежащих распределению в пользу налогоплательщика - получателя дивидендов, к Д1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vertAlign w:val="subscript"/>
        </w:rPr>
        <w:t>н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- налоговая ставка, установленная подпунктами 1 или 2 пункта 3 статьи 284 или пунктом 1 статьи 224 НК РФ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- общая сумма дивидендов, подлежащая распределению в пользу всех получ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При этом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Д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итоговая сумма начисленного дохода, указанного в Списке, рассчитывается регистратором самостоятельно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=Σ</w:t>
      </w:r>
      <w: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  <w:r>
        <w:rPr>
          <w:sz w:val="16"/>
          <w:i/>
          <w:b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  <w:r>
        <w:rPr>
          <w:sz w:val="16"/>
          <w:i/>
          <w:b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[Ni x D] 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[Ni x D]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– сумма дивидендов, подлежащих распределению в пользу налогоплательщика, округленная до целых копеек (в соответствии с Приказом ФНС России от 17.11.2010 №ММВ-7-3/611@), определяемая как </w:t>
      </w: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округленное до целых копеек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произведение количества ценных бумаг (Ni), каждого получателя дивидендов, включенного в Список, умноженное на ставку дивиденда (D), приходящегося на одну акцию,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– порядковый номер получателя дивидендов в Списке.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!!! Обращаем внимание, что если ставка дивиденда, приходящегося на одну акцию, выражается в долях копеек, то ввиду округления итоговая сумма начисленного дохода, указанная в Списке (Д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) может не совпадать с произведением ставки дивиденда на одну акцию умноженной на общее количество акций соответствующей категории. (Пример, см. п.4 Поряд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– общая сумма дивидендов, полученная Эмитентом, Д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bscript"/>
        </w:rPr>
        <w:t xml:space="preserve">2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= 0, если в распоряжении на предоставление Информации не указано и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!!! В соответствии с требованиями п.6 ст.52. Налогового кодекса РФ с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умма налога исчисляется в полных рублях. Сумма налога менее 50 копеек отбрасывается, а сумма налога 50 копеек и более округляется до полного руб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В отношении физических лиц – налоговых нерезидентов и иностранных организаций - в соответствии с п.6 ст.275 Налогового кодекса Р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егистратор применяет налоговые ставки (Сн), указанные в распоряжении эмитента на предоставление Информации, а при отсутствии такого указания – ставки, указанные в табл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2976"/>
      </w:tblGrid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ид счета в Спи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Налогоплательщ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снование отнесения к данной группе налогоплательщ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именяемая ставка налога, % (Сн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  <w:t>Вла</w:t>
              <w:softHyphen/>
              <w:t>дел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ФЛ – налоговые резидент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пособ определения статуса зарегистрированного лица «налоговый резидент/нерезидент» в соответствии  с распоряжением эмитента на подготовку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val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ФЛ – налоговые нерезидент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val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Российск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трана в адресе в пределах места нахождения - 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val="en-US"/>
              </w:rPr>
              <w:t>13</w:t>
            </w:r>
          </w:p>
        </w:tc>
      </w:tr>
      <w:tr>
        <w:trPr>
          <w:trHeight w:val="57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Российская организация – владелец не менее 50% УК на дату принятия решения о выплате до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Если в распоряжении эмитента содержатся указания о применении нулевой ставки в отношении та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остальных случа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val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Иностранны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трана в адресе в пределах места нахождения не «Ро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val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Российская Федерация, Субъекты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и наличии в наименовании зарегистрированного лица текста «Российская Федерация в лице» или «РФ в лице» или «Наименование субъекта РФ в лице» при наличии в учредительных документах (Уставе или Положении) указания, что данный уполномоченный орган является органом исполнительной власти, не является юридическим лицом, осуществляет функции акционера от имени РФ/ Субъекта РФ. Либо, если в распоряжении эмитента на Список содержатся указания о применении пониженной ставки в отношении конкретного лиц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0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т.к. государство не является налого</w:t>
              <w:softHyphen/>
              <w:t>плательщиком в смысле п.1 ст.246 НК РФ, так как не является организацией - юридическим лицом в смысле п.2. ст.11 НК РФ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остальных случа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val="en-US"/>
              </w:rPr>
              <w:t>13</w:t>
            </w:r>
          </w:p>
        </w:tc>
      </w:tr>
      <w:tr>
        <w:trPr>
          <w:trHeight w:val="5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  <w:t>Депо</w:t>
              <w:softHyphen/>
              <w:t>зи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Налогоплательщик неизвестен (счет открыт нотариусу или суду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Размер ставки налога сообщает эмитен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  <w:t>Доверительный управля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Учредители доверительного управления (ДУ – 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u w:val="single"/>
              </w:rPr>
              <w:t>профес</w:t>
              <w:softHyphen/>
              <w:t>сиональный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 участник РЦ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и наличии у Регистратора сведений о лицензии 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не рассчитывается,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т.к. ДУ сам является налоговым агентом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п.2. ст.226.1, п.7 ст.275 НК РФ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Учредитель управления - ФЛ (ДУ – 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u w:val="single"/>
              </w:rPr>
              <w:t>не профес</w:t>
              <w:softHyphen/>
              <w:t>сиональный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 участник РЦБ,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и наличии у Регистратора сведений об учредителе управления и отсутствии лицензии 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По ставкам для ФЛ – Вла</w:t>
              <w:softHyphen/>
              <w:t>дель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Учредители управления - ЮЛ (ДУ – 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u w:val="single"/>
              </w:rPr>
              <w:t>не профес</w:t>
              <w:softHyphen/>
              <w:t>сиональный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 участник РЦ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и наличии у Регистратора сведений об учредителе управления и отсутствии лицензии 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По ставкам для ЮЛ – Вла</w:t>
              <w:softHyphen/>
              <w:t>дельц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Учредитель управления не известен (ДУ – не профес</w:t>
              <w:softHyphen/>
              <w:t xml:space="preserve">сиональный участник РЦБ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и отсутствии у Регистратора сведений об учредителе управления и лицензии 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Размер ставки налога сообщает эмитент</w:t>
            </w:r>
          </w:p>
        </w:tc>
      </w:tr>
      <w:tr>
        <w:trPr>
          <w:trHeight w:val="7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  <w:t>Номиналь</w:t>
              <w:softHyphen/>
              <w:t>ный держ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Информация о налогоплательщиках – клиентах номинального держателя Регистратору не предоставля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не рассчитывается,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т.к. НД сам является налоговым агентом в отношении своих клиентов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п.2. ст.226.1, п.7 ст.275 НК РФ)</w:t>
            </w:r>
          </w:p>
        </w:tc>
      </w:tr>
      <w:tr>
        <w:trPr>
          <w:trHeight w:val="53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  <w:t>Ценные бумаги неустановле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Лицо, в отношении которого установлено право на получение дохода неизвестн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не рассчитывается,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т.к. на дату подготовки Информации не установлена принадлежность ценных бумаг. Налог рассчитывается налоговым агентом в момент выплаты</w:t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Неизвест</w:t>
              <w:softHyphen/>
              <w:t>ный участник счета общей долевой собственн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!!! Применение иного порядка расчета показателя Д</w:t>
      </w:r>
      <w:r>
        <w:rPr>
          <w:rFonts w:cs="Times New Roman" w:ascii="Times New Roman" w:hAnsi="Times New Roman"/>
          <w:b/>
          <w:color w:val="000000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и/или определения статуса налогоплательщика при подготовке Информации определяется отдельным соглашением Регистратора и Эмитен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имер расчета Регистратором показателя Д</w:t>
      </w:r>
      <w:r>
        <w:rPr>
          <w:rFonts w:cs="Times New Roman" w:ascii="Times New Roman" w:hAnsi="Times New Roman"/>
          <w:b/>
          <w:color w:val="000000"/>
          <w:sz w:val="16"/>
          <w:szCs w:val="16"/>
          <w:vertAlign w:val="subscript"/>
        </w:rPr>
        <w:t>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тавка дивиденда на одну акцию D = 2,3333 руб./акцию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 первого получателя дивидендов (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= 10 акций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 второго получателя дивидендов (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) = 10 акций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 третьего получателя дивидендов (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>) = 10 акций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ким образом, неокругленный размер дивидендов, подлежащих распределению в пользу каждого получателя дивидендов в Списк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= 10 х 2,3333 = 23,333 рублей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 округлении до целых копеек получаем [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] = 23,33 рублей (именно эта величина будет указана в налоговой декларации эмитента по каждому акционеру при сдаче налоговой отчетности с результатами выплаты дивидендов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бщая сумма дивидендов по всем акционерам, указываемая в Списке и применяемая в расчетах (Д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: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= [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] + [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] + [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] = 23,33 + 23,33 + 23,33 = 69,99 рублей;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нимание: если рассчитывать Д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как произведение общего количества акций на ставку дивиденда, то результат может быть другой: [(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+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+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] = 30 х 2,3333 = 69,999 = 70,00 ≠ 69,99</w:t>
      </w:r>
    </w:p>
    <w:sectPr>
      <w:type w:val="nextPage"/>
      <w:pgSz w:w="11906" w:h="16838"/>
      <w:pgMar w:left="851" w:right="425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3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57:00Z</dcterms:created>
  <dc:creator>shirokinskaya</dc:creator>
  <dc:description/>
  <cp:keywords/>
  <dc:language>en-US</dc:language>
  <cp:lastModifiedBy>horosheva-se</cp:lastModifiedBy>
  <cp:lastPrinted>2016-02-11T16:41:00Z</cp:lastPrinted>
  <dcterms:modified xsi:type="dcterms:W3CDTF">2023-12-22T06:47:00Z</dcterms:modified>
  <cp:revision>7</cp:revision>
  <dc:subject/>
  <dc:title>«Утверждено»</dc:title>
</cp:coreProperties>
</file>