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О ПРОДАЖЕ ЦЕННЫХ БУМА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И ПРИНЯТИИ ДОБРОВОЛЬНОГО ИЛИ ОБЯЗАТЕЛЬ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vertAlign w:val="superscript"/>
        </w:rPr>
        <w:t>(в соответствии со ст.84.1., 84.2., 84.5 Федерального закона от 26.12.1995 г. № 208-ФЗ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798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направившем добровольное или обязательное предложение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ли места нахождения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ладельце ценных бумаг, заявившем о продаже  ценных бумаг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88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ценных бумагах, заявленных к продаж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е 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)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в случае продажи ЦБ при принятии добровольного предложения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е 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)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в случае продажи ЦБ при принятии добровольного предложения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е 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)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в случае продажи ЦБ при принятии добровольного предложения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: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е количество ценных бумаг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)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в случае продажи ЦБ при принятии добровольного предложения)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владельца ценных бумаг, заявившего о продаже ценных бума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/_______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(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(для юридических лиц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рма оплаты ценных бум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г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ми ценными бумагам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при выборе данной формы оплаты указать нижеприведенную информац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эмитента: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вого счета в реестре: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чета депо: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оминального держателя: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владельца ценных бумаг, заявившего о продаже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Внимание!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</w:p>
  <w:p>
    <w:pPr>
      <w:pStyle w:val="Normal"/>
      <w:overflowPunct w:val="true"/>
      <w:ind w:firstLine="708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Выплата денежных средств в связи с продажей ценных бумаг их владельцами, зарегистрированными в реестре акционеров публичного общества, осуществляется путем их перечисления на банковские счета, реквизиты которых имеются у регистратора общества. Указанная в настоящем пункте обязанность лица, направившего добровольное или обязательное предложение,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</w:t>
    </w:r>
  </w:p>
  <w:p>
    <w:pPr>
      <w:pStyle w:val="Normal"/>
      <w:overflowPunct w:val="true"/>
      <w:ind w:firstLine="708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rz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   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См. на обороте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0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18:00Z</dcterms:modified>
  <cp:revision>7</cp:revision>
  <dc:subject/>
  <dc:title>«Утверждено»</dc:title>
</cp:coreProperties>
</file>