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Распоряж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проведение операции с участием лицевого счета номинального держателя центрального депозитария: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полное наименование центрального депозитария)</w:t>
      </w:r>
    </w:p>
    <w:p>
      <w:pPr>
        <w:pStyle w:val="Normal"/>
        <w:tabs>
          <w:tab w:val="clear" w:pos="708"/>
          <w:tab w:val="right" w:pos="10331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>«___» 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mallCaps/>
          <w:sz w:val="22"/>
          <w:szCs w:val="18"/>
        </w:rPr>
        <w:t>Настоящим зарегистрированное лицо просит внести в реестр запи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96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списание ценных бумаг с лицевого счета зарегистрированного лица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зачисление ценных бумаг на лицевой счет зарегистрированного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Референс 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митент: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эмитен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категория (тип) ценных бумаг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. регистрационный номер выпуска ценных бумаг: ____________________________________________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личество ценных бумаг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______________________________________________________) шт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>(п</w:t>
      </w:r>
      <w:r>
        <w:rPr>
          <w:rFonts w:cs="Times New Roman" w:ascii="Times New Roman" w:hAnsi="Times New Roman"/>
          <w:i/>
          <w:sz w:val="16"/>
        </w:rPr>
        <w:t>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16"/>
        </w:rPr>
        <w:t>ОСНОВАНИЕМ ДЛЯ ВНЕСЕНИЯ ЗАПИСИ В РЕЕСТР ЯВЛЯЕТСЯ СЛЕДУЮЩИЙ ДОКУМЕН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и реквизиты документа</w:t>
      </w: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а сделки</w:t>
      </w:r>
      <w:r>
        <w:rPr>
          <w:rFonts w:cs="Times New Roman" w:ascii="Times New Roman" w:hAnsi="Times New Roman"/>
          <w:color w:val="000000"/>
          <w:sz w:val="16"/>
        </w:rPr>
        <w:t xml:space="preserve">    ______________(__________________________________________________________________________________) рублей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  <w:t>Вышеуказанные ценные бумаги:</w:t>
        <w:tab/>
      </w:r>
      <w:r>
        <w:rPr>
          <w:rFonts w:eastAsia="Wingdings" w:cs="Times New Roman" w:ascii="Times New Roman" w:hAnsi="Times New Roman"/>
          <w:sz w:val="6"/>
          <w:szCs w:val="6"/>
        </w:rPr>
        <w:t>o</w:t>
      </w:r>
      <w:r>
        <w:rPr>
          <w:rFonts w:cs="Times New Roman" w:ascii="Times New Roman" w:hAnsi="Times New Roman"/>
          <w:sz w:val="6"/>
          <w:szCs w:val="6"/>
        </w:rPr>
        <w:t xml:space="preserve"> Не обременены никакими обязательствами</w:t>
        <w:tab/>
      </w:r>
      <w:r>
        <w:rPr>
          <w:rFonts w:eastAsia="Wingdings" w:cs="Times New Roman" w:ascii="Times New Roman" w:hAnsi="Times New Roman"/>
          <w:sz w:val="6"/>
          <w:szCs w:val="6"/>
        </w:rPr>
        <w:t>o</w:t>
      </w:r>
      <w:r>
        <w:rPr>
          <w:rFonts w:cs="Times New Roman" w:ascii="Times New Roman" w:hAnsi="Times New Roman"/>
          <w:sz w:val="6"/>
          <w:szCs w:val="6"/>
        </w:rPr>
        <w:t xml:space="preserve"> Являются предметом залог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21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ное лицо – контрагент ЦД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*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  <w:tab w:val="left" w:pos="4272" w:leader="none"/>
                <w:tab w:val="left" w:pos="756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владелец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номинальный держате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доверительный управляющ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иное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38" w:leader="none"/>
                <w:tab w:val="left" w:pos="5625" w:leader="none"/>
                <w:tab w:val="left" w:pos="58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__________ Номер документа _____________________ Дата выдачи 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 российского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___ Дата присвоения ОГРН 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, подтверждающего государственную регистрацию 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 ___________________________________ Дата регистрации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владельца (доверительного управляющего) ценных бумаг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или полное 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удостоверяющего личность : 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документа: ___________________________________Дата выдачи  _________________________________ Орган выдачи документа _____________ 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полномочия: 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редоставления Регистратору распоряжения: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ое отправл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олучения уведомления об отказе в совершении операции: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ное письмо 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</w:rPr>
        <w:t>Зарегистрированное лиц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_________________________/ _____________________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7200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Уполномоченный представитель)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</w:t>
        <w:tab/>
        <w:t xml:space="preserve">Фамилия и инициалы </w:t>
      </w:r>
    </w:p>
    <w:p>
      <w:pPr>
        <w:pStyle w:val="Normal"/>
        <w:tabs>
          <w:tab w:val="clear" w:pos="708"/>
          <w:tab w:val="left" w:pos="6840" w:leader="none"/>
        </w:tabs>
        <w:spacing w:before="240" w:after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М. П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Поле «Номер лицевого счета» должно заполняться только в случае наличия у зарегистрированного лица  нескольких лицевых счетов в реестре.</w:t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50:00Z</dcterms:created>
  <dc:creator>shirokinskaya</dc:creator>
  <dc:description/>
  <dc:language>en-US</dc:language>
  <cp:lastModifiedBy>tarasova-os</cp:lastModifiedBy>
  <cp:lastPrinted>2016-02-11T16:41:00Z</cp:lastPrinted>
  <dcterms:modified xsi:type="dcterms:W3CDTF">2019-08-08T14:50:00Z</dcterms:modified>
  <cp:revision>2</cp:revision>
  <dc:subject/>
  <dc:title>«Утверждено»</dc:title>
</cp:coreProperties>
</file>