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для подключения </w:t>
      </w:r>
      <w:r>
        <w:rPr>
          <w:b/>
          <w:sz w:val="28"/>
          <w:szCs w:val="28"/>
          <w:u w:val="single"/>
        </w:rPr>
        <w:t>Депозитариев</w:t>
      </w:r>
      <w:r>
        <w:rPr>
          <w:b/>
          <w:sz w:val="28"/>
          <w:szCs w:val="28"/>
        </w:rPr>
        <w:t xml:space="preserve"> к СЭД ПАРТА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800080"/>
        </w:rPr>
        <w:t>Вариант А</w:t>
      </w:r>
      <w:r>
        <w:rPr/>
        <w:t xml:space="preserve"> – у Депозитария </w:t>
      </w:r>
      <w:r>
        <w:rPr>
          <w:b/>
          <w:color w:val="800080"/>
        </w:rPr>
        <w:t>НЕТ</w:t>
      </w:r>
      <w:r>
        <w:rPr/>
        <w:t xml:space="preserve"> программы, позволяющей создавать </w:t>
      </w:r>
      <w:r>
        <w:rPr>
          <w:lang w:val="en-US"/>
        </w:rPr>
        <w:t>xml</w:t>
      </w:r>
      <w:r>
        <w:rPr/>
        <w:t xml:space="preserve">-документы в формате ПАРТАД, и Депозитарий </w:t>
      </w:r>
      <w:r>
        <w:rPr>
          <w:b/>
          <w:color w:val="800080"/>
        </w:rPr>
        <w:t>ЯВЛЯЕТСЯ</w:t>
      </w:r>
      <w:r>
        <w:rPr/>
        <w:t xml:space="preserve"> членом ПАРТА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явление о регистрации в Реестре пользователей ЦУС ПАРТАД (Приложение № 2 к Правилам ЭДО ПАРТАД) – направить в ПАРТАД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ь (Приложение № 3 к Правилам ЭДО ПАРТАД) – направить в ПАРТАД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Генерация и изготовление сертификатов ключей – услуга платная. Поэтому при получении ключей необходимо оплатить выставленные ЦУС ПАРТАД счета (1500 руб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брести, установить и настроить на рабочем месте пользователя СКЗИ «КриптоПро CSP» версии 3.6 КС1  </w:t>
      </w:r>
      <w:hyperlink r:id="rId2">
        <w:r>
          <w:rPr>
            <w:rStyle w:val="InternetLink"/>
          </w:rPr>
          <w:t>http://www.cryptopro.ru/cryptopro/buy/price.htm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на рабочем месте пользователя ПТК «Миг» (бесплатная программа) и сопутствующие компоненты: </w:t>
      </w:r>
      <w:hyperlink r:id="rId3">
        <w:r>
          <w:rPr>
            <w:rStyle w:val="InternetLink"/>
          </w:rPr>
          <w:t>http://edo.partad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ь договор об информационном взаимодействии с ОАО «МРЦ». Типовая форма договора приведена в Правилах ПСЭД МРЦ (Приложение № 3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  <w:color w:val="000080"/>
        </w:rPr>
        <w:t xml:space="preserve">Вариант </w:t>
      </w:r>
      <w:r>
        <w:rPr>
          <w:b/>
          <w:color w:val="000080"/>
          <w:lang w:val="en-US"/>
        </w:rPr>
        <w:t>B</w:t>
      </w:r>
      <w:r>
        <w:rPr/>
        <w:t xml:space="preserve"> – у Депозитария </w:t>
      </w:r>
      <w:r>
        <w:rPr>
          <w:b/>
          <w:color w:val="000080"/>
        </w:rPr>
        <w:t>НЕТ</w:t>
      </w:r>
      <w:r>
        <w:rPr/>
        <w:t xml:space="preserve"> программы, позволяющей создавать </w:t>
      </w:r>
      <w:r>
        <w:rPr>
          <w:lang w:val="en-US"/>
        </w:rPr>
        <w:t>xml</w:t>
      </w:r>
      <w:r>
        <w:rPr/>
        <w:t xml:space="preserve">-документы в формате ПАРТАД, и Депозитарий </w:t>
      </w:r>
      <w:r>
        <w:rPr>
          <w:b/>
          <w:color w:val="000080"/>
        </w:rPr>
        <w:t>НЕ</w:t>
      </w:r>
      <w:r>
        <w:rPr>
          <w:color w:val="000080"/>
        </w:rPr>
        <w:t xml:space="preserve"> </w:t>
      </w:r>
      <w:r>
        <w:rPr>
          <w:b/>
          <w:color w:val="000080"/>
        </w:rPr>
        <w:t>ЯВЛЯЕТСЯ</w:t>
      </w:r>
      <w:r>
        <w:rPr/>
        <w:t xml:space="preserve"> членом ПАРТ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вор о присоединении к Правилам ПСЭД МРЦ – Приложение №1 к Правилам ЭДО ПСЭД МРЦ. Договор заключается в трёх экземплярах – по одному для каждой из сторон и один экземпляр – для представления в ПАРТА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ть в Центр Управления Сертификатами ПАРТАД пакет необходимых документов для получения сертификата ключа ЭЦП. Пакет необходимых документов определяется Правилами ЭДО ПАРТАД. При этом вместо Договора о присоединении к Правилам ЭДО ПАРТАД или </w:t>
      </w:r>
      <w:r>
        <w:rPr>
          <w:bCs/>
        </w:rPr>
        <w:t>Заявления о присоединении к Правилам ЭДО ПАРТАД</w:t>
      </w:r>
      <w:r>
        <w:rPr/>
        <w:t xml:space="preserve"> предоставляется один экземпляр Договора о присоединении к Правилам ЭДО ПСЭД МРЦ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 xml:space="preserve">Приобрести, установить и настроить на рабочем месте пользователя средство криптографической защиты информации (далее  - СКЗИ) «КриптоПро CSP» версии 3.6. </w:t>
      </w:r>
      <w:hyperlink r:id="rId4">
        <w:r>
          <w:rPr>
            <w:rStyle w:val="InternetLink"/>
          </w:rPr>
          <w:t>http://www.cryptopro.ru/cryptopro/buy/price.ht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лучить сертификат ключа ЭЦП для уполномоченного лица Участника в ЦУС ПАРТАД (лично или посредством веб-сервиса) и установить его на рабочем месте пользователя (владельца ключа ЭЦП). Получение сертификата ключа ЭЦП означает подтверждение </w:t>
      </w:r>
      <w:r>
        <w:rPr>
          <w:bCs/>
        </w:rPr>
        <w:t>Организатором СЭД технических возможностей по предоставлению таких услуг. Генерация и изготовление сертификатов ключей – услуга платная (</w:t>
      </w:r>
      <w:r>
        <w:rPr>
          <w:b/>
          <w:bCs/>
        </w:rPr>
        <w:t>1500 руб</w:t>
      </w:r>
      <w:r>
        <w:rPr>
          <w:bCs/>
        </w:rPr>
        <w:t xml:space="preserve">). Поэтому при получении ключа необходимо оплатить выставленный ЦУС ПАРТАД счет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тановить на рабочем месте пользователя ПТК «Миг» (предоставляется </w:t>
      </w:r>
      <w:r>
        <w:rPr>
          <w:b/>
        </w:rPr>
        <w:t>БЕСПЛАТНО</w:t>
      </w:r>
      <w:r>
        <w:rPr/>
        <w:t xml:space="preserve">) и сопутствующие компоне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ить договор об информационном взаимодействии между организатором ПСЭД МРЦ и Участником. Типовая форма договора приведена в Правилах ЭДО ПСЭД МРЦ (Приложение № 3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Организатору ПСЭД МРЦ заверенную копию сертификата ключа ЭЦП для лица, которое будет действовать от имени Участника, и доверенность на этого владельца сертификата ключа ЭЦП (Приложение №1 к Руководств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ить у Организатора ПСЭД МРЦ заверенную копию сертификата ключа ЭЦП лица, которое будет действовать от имени Организатора ПСЭД МРЦ, и заверенную копию доверенности на этого владельца сертификата ключа ЭЦП, определяющую полномочия (Приложение №1 к Руководству).</w:t>
      </w:r>
      <w:r>
        <w:br w:type="page"/>
      </w:r>
    </w:p>
    <w:p>
      <w:pPr>
        <w:pStyle w:val="Normal"/>
        <w:ind w:left="360" w:hanging="0"/>
        <w:jc w:val="both"/>
        <w:rPr/>
      </w:pPr>
      <w:r>
        <w:rPr>
          <w:b/>
          <w:color w:val="CC0000"/>
        </w:rPr>
        <w:t xml:space="preserve">Вариант </w:t>
      </w:r>
      <w:r>
        <w:rPr>
          <w:b/>
          <w:color w:val="CC0000"/>
          <w:lang w:val="en-US"/>
        </w:rPr>
        <w:t>D</w:t>
      </w:r>
      <w:r>
        <w:rPr/>
        <w:t xml:space="preserve"> – у Депозитария </w:t>
      </w:r>
      <w:r>
        <w:rPr>
          <w:b/>
          <w:color w:val="CC0000"/>
        </w:rPr>
        <w:t>ЕСТЬ</w:t>
      </w:r>
      <w:r>
        <w:rPr/>
        <w:t xml:space="preserve"> программа, позволяющая создавать </w:t>
      </w:r>
      <w:r>
        <w:rPr>
          <w:lang w:val="en-US"/>
        </w:rPr>
        <w:t>xml</w:t>
      </w:r>
      <w:r>
        <w:rPr/>
        <w:t xml:space="preserve">-документы в формате ПАРТАД, и Депозитарий </w:t>
      </w:r>
      <w:r>
        <w:rPr>
          <w:b/>
          <w:color w:val="CC0000"/>
        </w:rPr>
        <w:t>НЕ</w:t>
      </w:r>
      <w:r>
        <w:rPr>
          <w:color w:val="CC0000"/>
        </w:rPr>
        <w:t xml:space="preserve"> </w:t>
      </w:r>
      <w:r>
        <w:rPr>
          <w:b/>
          <w:color w:val="CC0000"/>
        </w:rPr>
        <w:t>ЯВЛЯЕТСЯ</w:t>
      </w:r>
      <w:r>
        <w:rPr/>
        <w:t xml:space="preserve"> членом ПАРТА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говор о присоединении к Правилам ПСЭД МРЦ – Приложение №1 к Правилам ЭДО ПСЭД МРЦ. Договор заключается в трёх экземплярах – по одному для каждой из сторон и один экземпляр – для представления в ПАРТАД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дать в Центр Управления Сертификатами ПАРТАД пакет необходимых документов для получения сертификата ключа ЭЦП. Пакет необходимых документов определяется Правилами ЭДО ПАРТАД. При этом вместо Договора о присоединении к Правилам ЭДО ПАРТАД или </w:t>
      </w:r>
      <w:r>
        <w:rPr>
          <w:bCs/>
        </w:rPr>
        <w:t>Заявления о присоединении к Правилам ЭДО ПАРТАД</w:t>
      </w:r>
      <w:r>
        <w:rPr/>
        <w:t xml:space="preserve"> предоставляется один экземпляр Договора о присоединении к Правилам ЭДО ПСЭД МРЦ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Приобрести, установить и настроить на рабочем месте пользователя средство криптографической защиты информации (далее  - СКЗИ) «КриптоПро CSP» версии 3.6. (</w:t>
      </w:r>
      <w:r>
        <w:rPr>
          <w:b/>
          <w:lang w:val="en-US"/>
        </w:rPr>
        <w:t>1800</w:t>
      </w:r>
      <w:r>
        <w:rPr>
          <w:b/>
        </w:rPr>
        <w:t xml:space="preserve"> руб</w:t>
      </w:r>
      <w:r>
        <w:rPr/>
        <w:t xml:space="preserve">.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ить сертификат ключа ЭЦП для уполномоченного лица Участника в ЦУС ПАРТАД (лично или посредством веб-сервиса) и установить его на рабочем месте пользователя (владельца ключа ЭЦП). Получение сертификата ключа ЭЦП означает подтверждение </w:t>
      </w:r>
      <w:r>
        <w:rPr>
          <w:bCs/>
        </w:rPr>
        <w:t>Организатором СЭД технических возможностей по предоставлению таких услуг. Генерация и изготовление сертификатов ключей – услуга платная (</w:t>
      </w:r>
      <w:r>
        <w:rPr>
          <w:b/>
          <w:bCs/>
        </w:rPr>
        <w:t>1500 руб</w:t>
      </w:r>
      <w:r>
        <w:rPr>
          <w:bCs/>
        </w:rPr>
        <w:t xml:space="preserve">). Поэтому при получении ключа необходимо оплатить выставленный ЦУС ПАРТАД счет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 на рабочем месте пользователя ПТК «Миг» (предоставляется </w:t>
      </w:r>
      <w:r>
        <w:rPr>
          <w:b/>
        </w:rPr>
        <w:t>БЕСПЛАТНО</w:t>
      </w:r>
      <w:r>
        <w:rPr/>
        <w:t xml:space="preserve">) и сопутствующие компоненты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Заключить договор об информационном взаимодействии между организатором ПСЭД МРЦ и Участником. Типовая форма договора приведена в Правилах ЭДО ПСЭД МРЦ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Организатору ПСЭД МРЦ заверенную копию сертификата ключа ЭЦП для лица, которое будет действовать от имени Участника, и доверенность на этого владельца сертификата ключа ЭЦП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лучить у Организатора ПСЭД МРЦ заверенную копию сертификата ключа ЭЦП лица, которое будет действовать от имени Организатора ПСЭД МРЦ, и заверенную копию доверенности на этого владельца сертификата ключа ЭЦП, определяющую полномочия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о вопросам  обращайтесь по телефону в Москве (495) 7-25-75-2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yptopro.ru/cryptopro/buy/price.htm" TargetMode="External"/><Relationship Id="rId3" Type="http://schemas.openxmlformats.org/officeDocument/2006/relationships/hyperlink" Target="http://edo.partad.ru/" TargetMode="External"/><Relationship Id="rId4" Type="http://schemas.openxmlformats.org/officeDocument/2006/relationships/hyperlink" Target="http://www.cryptopro.ru/cryptopro/buy/price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3:00Z</dcterms:created>
  <dc:creator>Kalinkina</dc:creator>
  <dc:description/>
  <cp:keywords/>
  <dc:language>en-US</dc:language>
  <cp:lastModifiedBy>AlexandrSS</cp:lastModifiedBy>
  <cp:lastPrinted>2009-06-15T09:26:00Z</cp:lastPrinted>
  <dcterms:modified xsi:type="dcterms:W3CDTF">2012-06-18T07:25:00Z</dcterms:modified>
  <cp:revision>14</cp:revision>
  <dc:subject/>
  <dc:title>Инструкция для подключения к системе электронного документооборота (СЭД) ПАРТАД</dc:title>
</cp:coreProperties>
</file>