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711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8"/>
              </w:rPr>
              <w:t xml:space="preserve">Служебные отметки </w:t>
            </w:r>
          </w:p>
        </w:tc>
      </w:tr>
      <w:tr>
        <w:trPr>
          <w:trHeight w:val="11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8"/>
                <w:lang w:val="en-US"/>
              </w:rPr>
            </w:r>
          </w:p>
        </w:tc>
      </w:tr>
    </w:tbl>
    <w:p>
      <w:pPr>
        <w:pStyle w:val="Heading2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РАСПОРЯЖЕНИЕ ЭМИТЕНТА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О ПЕРЕДАЧЕ НЕ ПОЛНОСТЬЮ ОПЛАЧЕННЫХ АКЦИЙ №______                       </w:t>
      </w:r>
    </w:p>
    <w:p>
      <w:pPr>
        <w:pStyle w:val="Header"/>
        <w:tabs>
          <w:tab w:val="left" w:pos="1035" w:leader="none"/>
          <w:tab w:val="center" w:pos="4153" w:leader="none"/>
          <w:tab w:val="right" w:pos="8306" w:leader="none"/>
          <w:tab w:val="right" w:pos="9638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 xml:space="preserve">                                                  «___» ________________20___г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20"/>
        </w:rPr>
      </w:r>
    </w:p>
    <w:p>
      <w:pPr>
        <w:pStyle w:val="Normal"/>
        <w:ind w:right="426" w:firstLine="70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стоящим в связи с невыполнением обязательств по полной оплате ценных бумаг, приобретенных в порядке размещения (распределения при учреждении), эмитент просит внести в реестр запись о снятии обременения ценных бумаг обязательствами и перерегистрировать не полностью оплаченные нижеуказанные ценные бумаги с лицевого счета  ЗАРЕГИСТРИРОВАННОГО ЛИЦА на казначейский счет ЭМИТЕНТА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эмитента</w:t>
      </w:r>
      <w:r>
        <w:rPr>
          <w:sz w:val="20"/>
          <w:szCs w:val="20"/>
        </w:rPr>
        <w:t>: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ид,категория (тип) ценных бумаг___________________________________________________________________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 выпуска</w:t>
      </w:r>
      <w:r>
        <w:rPr>
          <w:sz w:val="20"/>
          <w:szCs w:val="20"/>
        </w:rPr>
        <w:t>: ______________________________________________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914400" cy="255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15pt;width:71.9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личество </w:t>
      </w:r>
      <w:r>
        <w:rPr>
          <w:sz w:val="20"/>
          <w:szCs w:val="20"/>
        </w:rPr>
        <w:t xml:space="preserve">                    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шту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рописью)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603365" cy="2286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6pt;width:519.9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-1905</wp:posOffset>
                </wp:positionV>
                <wp:extent cx="1028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-0.1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Данные о зарегистрированном лице</w:t>
      </w:r>
      <w:r>
        <w:rPr>
          <w:b/>
          <w:sz w:val="22"/>
          <w:szCs w:val="22"/>
        </w:rPr>
        <w:t xml:space="preserve"> </w:t>
      </w:r>
      <w:r>
        <w:rPr>
          <w:b/>
          <w:sz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6"/>
        </w:rPr>
        <w:t>Номер лицевого счета</w:t>
      </w:r>
      <w:r>
        <w:rPr>
          <w:b/>
          <w:sz w:val="16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ладелец </w:t>
      </w:r>
      <w:r>
        <w:rPr>
          <w:sz w:val="16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Иное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 (Полное наименование) 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физических лиц:</w:t>
      </w:r>
    </w:p>
    <w:p>
      <w:pPr>
        <w:pStyle w:val="Normal"/>
        <w:tabs>
          <w:tab w:val="clear" w:pos="708"/>
          <w:tab w:val="left" w:pos="4140" w:leader="none"/>
          <w:tab w:val="left" w:pos="4438" w:leader="none"/>
          <w:tab w:val="left" w:pos="5625" w:leader="none"/>
          <w:tab w:val="left" w:pos="58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окумента, удостоверяющего личность:</w:t>
      </w:r>
      <w:r>
        <w:rPr>
          <w:rFonts w:cs="Times New Roman" w:ascii="Times New Roman" w:hAnsi="Times New Roman"/>
          <w:b/>
          <w:i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паспорт</w:t>
      </w:r>
      <w:r>
        <w:rPr>
          <w:rFonts w:cs="Times New Roman" w:ascii="Times New Roman" w:hAnsi="Times New Roman"/>
          <w:b/>
          <w:i/>
          <w:sz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imes New Roman" w:ascii="Times New Roman" w:hAnsi="Times New Roman"/>
          <w:b/>
          <w:i/>
          <w:sz w:val="20"/>
        </w:rPr>
        <w:tab/>
      </w:r>
      <w:r>
        <w:rPr>
          <w:rFonts w:cs="Times New Roman" w:ascii="Times New Roman" w:hAnsi="Times New Roman"/>
          <w:sz w:val="20"/>
          <w:szCs w:val="20"/>
        </w:rPr>
        <w:t>иное: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ерия __________ Номер документа _____________________ Дата выдачи 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 российского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ГРН____________________________________ Дата присвоения ОГРН 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иностранного юридического лица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 документа, подтверждающего государственную регистрацию 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мер документа ___________________________________ Дата регистрации _____________________________</w:t>
      </w:r>
    </w:p>
    <w:p>
      <w:pPr>
        <w:pStyle w:val="Normal"/>
        <w:rPr>
          <w:sz w:val="12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60336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4pt;width:519.9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анные  об эмитенте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ное наименование </w:t>
      </w:r>
      <w:r>
        <w:rPr>
          <w:sz w:val="16"/>
        </w:rPr>
        <w:t xml:space="preserve">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ОГРН____________________________________ Дата присвоения ОГРН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6603365" cy="1155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115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15pt;width:519.9pt;height:9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полномоченный представитель эмит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  <w:r>
        <w:rPr>
          <w:sz w:val="16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удостоверяющего документа: </w:t>
      </w: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  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спорт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ое: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 ___________Номер документа ______________________________  Дата выдачи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, осуществившего выдачу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пособ предоставления Регистратору распоряжения:         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пособ получения уведомления об отказе в совершении операции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Эмитент (уполномоченный представитель)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/ 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                                     Фамилия и инициалы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ано по доверенности, выданной уполномоченному представителю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________   от   “_____ “ _____________________ г.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lang w:val="en-US"/>
        </w:rPr>
        <w:t xml:space="preserve">                     </w:t>
      </w:r>
    </w:p>
    <w:p>
      <w:pPr>
        <w:pStyle w:val="Head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Hea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7:00Z</dcterms:created>
  <dc:creator>shirokinskaya</dc:creator>
  <dc:description/>
  <dc:language>en-US</dc:language>
  <cp:lastModifiedBy>faridaFH</cp:lastModifiedBy>
  <cp:lastPrinted>2016-02-11T16:41:00Z</cp:lastPrinted>
  <dcterms:modified xsi:type="dcterms:W3CDTF">2016-02-12T07:27:00Z</dcterms:modified>
  <cp:revision>2</cp:revision>
  <dc:subject/>
  <dc:title>«Утверждено»</dc:title>
</cp:coreProperties>
</file>