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РАСПОРЯЖЕНИЕ О СОВЕРШЕНИИ ОП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</w:rPr>
        <w:t>СПИСАНИЯ/ЗАЧИСЛЕНИЯ  ЦЕННЫХ БУМАГ ПО ЛИЦЕВЫМ СЧЕТАМ     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_ 200__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Эмитент: 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им прошу перерегистрировать следующие ценные бумаг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, категория (тип) ценных бумаг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й. регистрационный номер выпуска ценных бумаг: 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личество ценных бумаг: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_____________________________________________________)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</w:rPr>
        <w:t>(прописью)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ышеуказанные ценные бумаги: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е обременены никакими обязательствами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Являются предметом залог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СНОВАНИЯ ПЕРЕДАЧИ ЦЕННЫХ БУМАГ</w:t>
      </w:r>
      <w:r>
        <w:rPr>
          <w:rFonts w:cs="Times New Roman" w:ascii="Times New Roman" w:hAnsi="Times New Roman"/>
          <w:b/>
          <w:bCs/>
          <w:color w:val="000000"/>
          <w:sz w:val="1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Наименование и реквизиты документа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а сделки</w:t>
      </w:r>
      <w:r>
        <w:rPr>
          <w:rFonts w:cs="Times New Roman" w:ascii="Times New Roman" w:hAnsi="Times New Roman"/>
          <w:color w:val="000000"/>
          <w:sz w:val="16"/>
        </w:rPr>
        <w:t xml:space="preserve">    ______________(__________________________________________________________________________________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ные бумаги приобретены за </w:t>
      </w: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личный расчет </w:t>
      </w:r>
      <w:r>
        <w:rPr>
          <w:rFonts w:eastAsia="Wingdings" w:cs="Wingdings" w:ascii="Wingdings" w:hAnsi="Wingdings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езналичный расч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В случае отсутствия указания  формы оплаты за ценные бумаги, форма оплаты считается налич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567"/>
        <w:gridCol w:w="740"/>
        <w:gridCol w:w="14"/>
        <w:gridCol w:w="45"/>
        <w:gridCol w:w="1124"/>
        <w:gridCol w:w="1842"/>
        <w:gridCol w:w="1040"/>
        <w:gridCol w:w="1265"/>
        <w:gridCol w:w="851"/>
        <w:gridCol w:w="1816"/>
      </w:tblGrid>
      <w:tr>
        <w:trPr/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регистрированное лицо, передающее ценные бумаги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значейский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16"/>
                <w:szCs w:val="16"/>
              </w:rPr>
              <w:t>(заполняется в случае перехода прав собственности на ценные бумаги)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253" w:hRule="atLeast"/>
        </w:trPr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выгоде иного лица (заполнить Опросный лист для физ. лиц/юр.лиц, если ранее сведения не предоставлен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567"/>
        <w:gridCol w:w="740"/>
        <w:gridCol w:w="14"/>
        <w:gridCol w:w="1169"/>
        <w:gridCol w:w="2882"/>
        <w:gridCol w:w="1265"/>
        <w:gridCol w:w="851"/>
        <w:gridCol w:w="1816"/>
      </w:tblGrid>
      <w:tr>
        <w:trPr/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цо, на счет которого должны быть зачислены ценные бумаги: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значейский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полномоченный/законный представитель зарегистрированного лица, передающего ценные бумаг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подтверждающего полномочия: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____________________/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полняется только в случае передачи заложенных ценных бума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__________________/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подпись)                   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8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6-02-12T07:08:00Z</dcterms:modified>
  <cp:revision>2</cp:revision>
  <dc:subject/>
  <dc:title>«Утверждено»</dc:title>
</cp:coreProperties>
</file>