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О ПРОДАЖЕ АКЦИЙ ОБЩЕ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vertAlign w:val="superscript"/>
        </w:rPr>
        <w:t>(в соответствии со ст.72 Федерального закона от 26.12.1995 г. № 208-ФЗ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, заявившем о продаже  акций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88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ях, заявленных к продаж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акционера, заявившего о продаже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Внимание!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</w:p>
  <w:p>
    <w:pPr>
      <w:pStyle w:val="Normal"/>
      <w:overflowPunct w:val="true"/>
      <w:ind w:firstLine="708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 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</w:r>
  </w:p>
  <w:p>
    <w:pPr>
      <w:pStyle w:val="Normal"/>
      <w:overflowPunct w:val="true"/>
      <w:ind w:firstLine="708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rz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   </w:t>
    </w:r>
  </w:p>
  <w:p>
    <w:pPr>
      <w:pStyle w:val="Footer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8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09:00Z</dcterms:modified>
  <cp:revision>7</cp:revision>
  <dc:subject/>
  <dc:title>«Утверждено»</dc:title>
</cp:coreProperties>
</file>