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для подключения </w:t>
      </w:r>
      <w:r>
        <w:rPr>
          <w:b/>
          <w:sz w:val="28"/>
          <w:szCs w:val="28"/>
          <w:u w:val="single"/>
        </w:rPr>
        <w:t>Эмитентов</w:t>
      </w:r>
      <w:r>
        <w:rPr>
          <w:b/>
          <w:sz w:val="28"/>
          <w:szCs w:val="28"/>
        </w:rPr>
        <w:t xml:space="preserve"> к СЭД ПАРТ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CC0000"/>
        </w:rPr>
        <w:t>Вариант А</w:t>
      </w:r>
      <w:r>
        <w:rPr/>
        <w:t xml:space="preserve"> – Форматы взаимодействия с Эмитентом </w:t>
      </w:r>
      <w:r>
        <w:rPr>
          <w:b/>
          <w:color w:val="CC0000"/>
        </w:rPr>
        <w:t>предусматривают</w:t>
      </w:r>
      <w:r>
        <w:rPr/>
        <w:t xml:space="preserve"> обмен документами в формате ПАРТА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 о присоединении к Правилам ПСЭД МРЦ – Приложение №1 к Правилам ЭДО ПСЭД МРЦ. Договор заключается в трёх экземплярах – по одному для каждой из сторон и один экземпляр – для представления в ПАРТА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ать в Центр Управления Сертификатами ПАРТАД пакет необходимых документов для получения сертификата ключа ЭЦП. Пакет необходимых документов определяется Правилами ЭДО ПАРТАД. При этом вместо Договора о присоединении к Правилам ЭДО ПАРТАД или </w:t>
      </w:r>
      <w:r>
        <w:rPr>
          <w:bCs/>
        </w:rPr>
        <w:t>Заявления о присоединении к Правилам ЭДО ПАРТАД</w:t>
      </w:r>
      <w:r>
        <w:rPr/>
        <w:t xml:space="preserve"> предоставляется один экземпляр Договора о присоединении к Правилам ЭДО ПСЭД МРЦ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Приобрести, установить и настроить на рабочем месте пользователя средство криптографической защиты информации (далее  - СКЗИ) «КриптоПро CSP» версии 3.6. </w:t>
      </w:r>
      <w:hyperlink r:id="rId2">
        <w:r>
          <w:rPr>
            <w:rStyle w:val="InternetLink"/>
          </w:rPr>
          <w:t>http://www.cryptopro.ru/cryptopro/buy/price.ht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учить сертификат ключа ЭЦП для уполномоченного лица Участника в ЦУС ПАРТАД (лично или посредством веб-сервиса) и установить его на рабочем месте пользователя (владельца ключа ЭЦП). Получение сертификата ключа ЭЦП означает подтверждение </w:t>
      </w:r>
      <w:r>
        <w:rPr>
          <w:bCs/>
        </w:rPr>
        <w:t>Организатором СЭД технических возможностей по предоставлению таких услуг. Генерация и изготовление сертификатов ключей – услуга платная (</w:t>
      </w:r>
      <w:r>
        <w:rPr>
          <w:b/>
          <w:bCs/>
        </w:rPr>
        <w:t>1500 руб</w:t>
      </w:r>
      <w:r>
        <w:rPr>
          <w:bCs/>
        </w:rPr>
        <w:t xml:space="preserve">). Поэтому при получении ключа необходимо оплатить выставленный ЦУС ПАРТАД сче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ить на рабочем месте пользователя ПТК «Миг» (предоставляется </w:t>
      </w:r>
      <w:r>
        <w:rPr>
          <w:b/>
        </w:rPr>
        <w:t>БЕСПЛАТНО</w:t>
      </w:r>
      <w:r>
        <w:rPr/>
        <w:t xml:space="preserve">) и сопутствующие компонент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лючить договор об информационном взаимодействии между организатором ПСЭД МРЦ и Участником. Типовая форма договора приведена в Правилах ЭДО ПСЭД МРЦ (Приложение № 3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оставить Организатору ПСЭД МРЦ заверенную копию сертификата ключа ЭЦП для лица, которое будет действовать от имени Участника, и доверенность на этого владельца сертификата ключа ЭЦП (Приложение №1 к Руководств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ить у Организатора ПСЭД МРЦ заверенную копию сертификата ключа ЭЦП лица, которое будет действовать от имени Организатора ПСЭД МРЦ, и заверенную копию доверенности на этого владельца сертификата ключа ЭЦП, определяющую полномочия (Приложение №1 к Руководству)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  <w:color w:val="008000"/>
        </w:rPr>
        <w:t xml:space="preserve">Вариант </w:t>
      </w:r>
      <w:r>
        <w:rPr>
          <w:b/>
          <w:color w:val="008000"/>
          <w:lang w:val="en-US"/>
        </w:rPr>
        <w:t>B</w:t>
      </w:r>
      <w:r>
        <w:rPr/>
        <w:t xml:space="preserve"> – Форматы взаимодействия с Эмитентом </w:t>
      </w:r>
      <w:r>
        <w:rPr>
          <w:b/>
          <w:color w:val="008000"/>
        </w:rPr>
        <w:t>НЕ</w:t>
      </w:r>
      <w:r>
        <w:rPr>
          <w:color w:val="008000"/>
        </w:rPr>
        <w:t xml:space="preserve"> </w:t>
      </w:r>
      <w:r>
        <w:rPr>
          <w:b/>
          <w:color w:val="008000"/>
        </w:rPr>
        <w:t>предусматривают</w:t>
      </w:r>
      <w:r>
        <w:rPr/>
        <w:t xml:space="preserve"> обмен документами в формате ПАРТА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 о присоединении к Правилам ПСЭД МРЦ – Приложение №1 к Правилам ЭДО ПСЭД МРЦ. Договор заключается в трёх экземплярах – по одному для каждой из сторон и один экземпляр – для представления в ПАРТА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ать в Центр Управления Сертификатами ПАРТАД пакет необходимых документов для получения сертификата ключа ЭЦП. Пакет необходимых документов определяется Правилами ЭДО ПАРТАД. При этом вместо Договора о присоединении к Правилам ЭДО ПАРТАД или </w:t>
      </w:r>
      <w:r>
        <w:rPr>
          <w:bCs/>
        </w:rPr>
        <w:t>Заявления о присоединении к Правилам ЭДО ПАРТАД</w:t>
      </w:r>
      <w:r>
        <w:rPr/>
        <w:t xml:space="preserve"> предоставляется один экземпляр Договора о присоединении к Правилам ЭДО ПСЭД МРЦ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Приобрести, установить и настроить на рабочем месте пользователя средство криптографической защиты информации (далее  - СКЗИ) «КриптоПро CSP» версии 3.6. </w:t>
      </w:r>
      <w:hyperlink r:id="rId3">
        <w:r>
          <w:rPr>
            <w:rStyle w:val="InternetLink"/>
          </w:rPr>
          <w:t>http://www.cryptopro.ru/cryptopro/buy/price.htm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ить сертификат ключа ЭЦП для уполномоченного лица Участника в ЦУС ПАРТАД (лично или посредством веб-сервиса) и установить его на рабочем месте пользователя (владельца ключа ЭЦП). Получение сертификата ключа ЭЦП означает подтверждение </w:t>
      </w:r>
      <w:r>
        <w:rPr>
          <w:bCs/>
        </w:rPr>
        <w:t>Организатором СЭД технических возможностей по предоставлению таких услуг. Генерация и изготовление сертификатов ключей – услуга платная (</w:t>
      </w:r>
      <w:r>
        <w:rPr>
          <w:b/>
          <w:bCs/>
        </w:rPr>
        <w:t>1500 руб</w:t>
      </w:r>
      <w:r>
        <w:rPr>
          <w:bCs/>
        </w:rPr>
        <w:t xml:space="preserve">). Поэтому при получении ключа необходимо оплатить выставленный ЦУС ПАРТАД сче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 на рабочем месте пользователя ПТК «Миг» (предоставляется </w:t>
      </w:r>
      <w:r>
        <w:rPr>
          <w:b/>
        </w:rPr>
        <w:t>БЕСПЛАТНО</w:t>
      </w:r>
      <w:r>
        <w:rPr/>
        <w:t xml:space="preserve">) и сопутствующие компонен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ить договор об информационном взаимодействии между организатором ПСЭД МРЦ и Участником. Типовая форма договора приведена в Правилах ЭДО ПСЭД МРЦ (Приложение № 3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Организатору ПСЭД МРЦ заверенную копию сертификата ключа ЭЦП для лица, которое будет действовать от имени Участника, и доверенность на этого владельца сертификата ключа ЭЦП (Приложение №1 к Руководству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ить у Организатора ПСЭД МРЦ заверенную копию сертификата ключа ЭЦП лица, которое будет действовать от имени Организатора ПСЭД МРЦ, и заверенную копию доверенности на этого владельца сертификата ключа ЭЦП, определяющую полномочия (Приложение №1 к Руководству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 вопросам  обращайтесь по телефону в Москве (495) 7-25-75-2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yptopro.ru/cryptopro/buy/price.htm" TargetMode="External"/><Relationship Id="rId3" Type="http://schemas.openxmlformats.org/officeDocument/2006/relationships/hyperlink" Target="http://www.cryptopro.ru/cryptopro/buy/price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13:00Z</dcterms:created>
  <dc:creator>Kalinkina</dc:creator>
  <dc:description/>
  <cp:keywords/>
  <dc:language>en-US</dc:language>
  <cp:lastModifiedBy>AlexandrSS</cp:lastModifiedBy>
  <cp:lastPrinted>2010-04-21T14:28:00Z</cp:lastPrinted>
  <dcterms:modified xsi:type="dcterms:W3CDTF">2012-06-18T07:22:00Z</dcterms:modified>
  <cp:revision>14</cp:revision>
  <dc:subject/>
  <dc:title>Инструкция для подключения к системе электронного документооборота (СЭД) ПАРТАД</dc:title>
</cp:coreProperties>
</file>