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3437"/>
      </w:tblGrid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  <w:t xml:space="preserve">Служебные отметки </w:t>
            </w:r>
          </w:p>
        </w:tc>
      </w:tr>
      <w:tr>
        <w:trPr>
          <w:trHeight w:val="73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  <w:t>Распоряжение о закрытии лицевого сч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_ г.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Настоящим прошу закрыть лицевой счет в реестре владельцев именных ценных бумаг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 эмитента: ______________________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85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</w:rPr>
              <w:t>Зарегистрированное лиц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доверительный управляющий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ое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е наименование)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38" w:leader="none"/>
                <w:tab w:val="left" w:pos="5625" w:leader="none"/>
                <w:tab w:val="left" w:pos="58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удостоверяющего личность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 Номер документа _____________________ Дата выдачи 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__ Дата присвоения ОГРН 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, подтверждающего государственную регистрацию 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___________________________________ Дата регистрации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mallCaps/>
                <w:sz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</w:rPr>
              <w:t>Уполномоченный представитель</w:t>
            </w:r>
          </w:p>
        </w:tc>
      </w:tr>
      <w:tr>
        <w:trPr>
          <w:trHeight w:val="1565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достоверяющего документа: 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ия, номер документа:  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__________________ кем выдан 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полномочия: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2" w:hanging="85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ведомить о закрытии лицевого сче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 Да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 Нет</w:t>
            </w:r>
          </w:p>
        </w:tc>
      </w:tr>
      <w:tr>
        <w:trPr>
          <w:trHeight w:val="488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2" w:hanging="85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едоставления Регистратору распоряжения: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/уполномоченный представитель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ind w:left="8532" w:hanging="85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уведомления об отказе в совершении операции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зарегистрированного лица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/______________________________/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(Фамилия и инициал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1:00Z</dcterms:created>
  <dc:creator>shirokinskaya</dc:creator>
  <dc:description/>
  <cp:keywords/>
  <dc:language>en-US</dc:language>
  <cp:lastModifiedBy>Гильманов Сергей</cp:lastModifiedBy>
  <cp:lastPrinted>2016-02-11T16:41:00Z</cp:lastPrinted>
  <dcterms:modified xsi:type="dcterms:W3CDTF">2016-03-09T12:56:00Z</dcterms:modified>
  <cp:revision>3</cp:revision>
  <dc:subject/>
  <dc:title>«Утверждено»</dc:title>
</cp:coreProperties>
</file>