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ЭМИТЕНТА О ПОГАШЕНИИ ЭМИССИОННЫХ ЦЕННЫХ БУМАГ</w:t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(записи) о погашении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, в которую должна быть проведена операция о погашении ценных бумаг, либо порядок ее определения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«______»_______________ ________г.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списани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970" w:type="dxa"/>
            <w:gridSpan w:val="5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 или номер (код) счета неустановленных лиц, по которому вносится запись о списании ценных бумаг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пределения номеров (кодов) лицевых счетов, по которым вносятся записи о списании ценных бумаг:**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эмитента (ЛКЭ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Э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*Если не заполнено поле номер (код) лицевого счета (счета неустановленных лиц), по  которому вносится запись о  списании ценных бумаг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5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4:00Z</dcterms:modified>
  <cp:revision>3</cp:revision>
  <dc:subject/>
  <dc:title>«Утверждено»</dc:title>
</cp:coreProperties>
</file>