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62"/>
        <w:gridCol w:w="3640"/>
      </w:tblGrid>
      <w:tr>
        <w:trPr>
          <w:trHeight w:val="1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79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 открытии лицевого счета зарегистрированного 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«___» __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рошу в соответствии с прилагаемой анкетой зарегистрированного лица открыть лицевой счет в следующем (их) реестре(ах) владельцев именных ценных бумаг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2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эмитента (ов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825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 о зарегистрированном лице, которому открывается лицевой счет         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вого 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чет владельца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инального держател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счет доверительного  управляющего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озитный счет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/Полное наименование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документа, удостоверяющего личность/ документа, подтверждающего государственную регистрацию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паспорт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иное _____________________________________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_____ Номер документа/регистрационный номер 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/регистрации_______________________ Наименование органа, осуществившего выдачу /регистрацию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 Дата присвоения  ОГРН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: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ведомить об открытии лицевого счета </w:t>
      </w:r>
    </w:p>
    <w:p>
      <w:pPr>
        <w:pStyle w:val="Normal"/>
        <w:ind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пособ </w:t>
      </w:r>
      <w:r>
        <w:rPr>
          <w:rFonts w:cs="Times New Roman" w:ascii="Times New Roman" w:hAnsi="Times New Roman"/>
          <w:b/>
          <w:color w:val="000000"/>
        </w:rPr>
        <w:t>получения</w:t>
      </w:r>
      <w:r>
        <w:rPr>
          <w:rFonts w:cs="Times New Roman" w:ascii="Times New Roman" w:hAnsi="Times New Roman"/>
          <w:b/>
        </w:rPr>
        <w:t xml:space="preserve"> уведомления об открытии/ отказе в открытии лицевого счета: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лично/уполномоченный представитель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з</w:t>
      </w:r>
      <w:r>
        <w:rPr>
          <w:rFonts w:cs="Times New Roman" w:ascii="Times New Roman" w:hAnsi="Times New Roman"/>
          <w:i/>
          <w:sz w:val="22"/>
        </w:rPr>
        <w:t>аказное письм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заявите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/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по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  от «___» ________________ 20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0:00Z</dcterms:created>
  <dc:creator>shirokinskaya</dc:creator>
  <dc:description/>
  <cp:keywords/>
  <dc:language>en-US</dc:language>
  <cp:lastModifiedBy>AlexandrSS</cp:lastModifiedBy>
  <cp:lastPrinted>2016-02-11T16:41:00Z</cp:lastPrinted>
  <dcterms:modified xsi:type="dcterms:W3CDTF">2016-03-21T12:12:00Z</dcterms:modified>
  <cp:revision>6</cp:revision>
  <dc:subject/>
  <dc:title>«Утверждено»</dc:title>
</cp:coreProperties>
</file>