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8"/>
        <w:gridCol w:w="556"/>
        <w:gridCol w:w="778"/>
        <w:gridCol w:w="526"/>
        <w:gridCol w:w="708"/>
        <w:gridCol w:w="267"/>
        <w:gridCol w:w="17"/>
        <w:gridCol w:w="135"/>
        <w:gridCol w:w="242"/>
        <w:gridCol w:w="802"/>
        <w:gridCol w:w="692"/>
        <w:gridCol w:w="113"/>
        <w:gridCol w:w="1065"/>
        <w:gridCol w:w="626"/>
        <w:gridCol w:w="2261"/>
        <w:gridCol w:w="17"/>
      </w:tblGrid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6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ЭМИТЕНТА О ДРОБЛЕНИИ (КОНСОЛИДАЦИИ) ЭМИССИОННЫХ ЦЕННЫХ БУМАГ</w:t>
            </w:r>
          </w:p>
        </w:tc>
      </w:tr>
      <w:tr>
        <w:trPr/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4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и о дроблении (консолидации)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, в которую должна быть проведена операция  дробления (консолидации) ценных бумаг, либо порядок ее определен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«______»_______________ ________г.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дробления (Коэффициент консолидации)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3970" w:type="dxa"/>
            <w:gridSpan w:val="5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– основание для внесения записи*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70" w:type="dxa"/>
            <w:gridSpan w:val="5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льная стоимость ценных бумаг до дробления (консолидации)</w:t>
            </w:r>
          </w:p>
        </w:tc>
        <w:tc>
          <w:tcPr>
            <w:tcW w:w="6945" w:type="dxa"/>
            <w:gridSpan w:val="11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70" w:type="dxa"/>
            <w:gridSpan w:val="5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70" w:type="dxa"/>
            <w:gridSpan w:val="5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льная стоимость ценных бумаг после дробления (консолидации)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70" w:type="dxa"/>
            <w:gridSpan w:val="5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эмитента (ЛКЭ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Э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6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7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7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4T13:41:00Z</dcterms:modified>
  <cp:revision>5</cp:revision>
  <dc:subject/>
  <dc:title>«Утверждено»</dc:title>
</cp:coreProperties>
</file>