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4051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ужебные отметки </w:t>
            </w:r>
          </w:p>
        </w:tc>
      </w:tr>
      <w:tr>
        <w:trPr>
          <w:trHeight w:val="495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ind w:hanging="360"/>
        <w:rPr>
          <w:sz w:val="22"/>
          <w:szCs w:val="22"/>
        </w:rPr>
      </w:pPr>
      <w:r>
        <w:rPr>
          <w:sz w:val="22"/>
          <w:szCs w:val="22"/>
        </w:rPr>
        <w:t>Анкета залогодержателя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412"/>
      </w:tblGrid>
      <w:tr>
        <w:trPr>
          <w:trHeight w:val="363" w:hRule="exact"/>
        </w:trPr>
        <w:tc>
          <w:tcPr>
            <w:tcW w:w="82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ля юридических лиц)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3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Эмитент(ы):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hanging="360"/>
        <w:rPr/>
      </w:pPr>
      <w:r>
        <w:rPr/>
        <w:t>________________________________________________________________________________________________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29"/>
        <w:gridCol w:w="188"/>
        <w:gridCol w:w="1363"/>
        <w:gridCol w:w="540"/>
        <w:gridCol w:w="270"/>
        <w:gridCol w:w="990"/>
        <w:gridCol w:w="3600"/>
      </w:tblGrid>
      <w:tr>
        <w:trPr>
          <w:trHeight w:val="861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_____________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кращенное наименовани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____</w:t>
            </w:r>
          </w:p>
        </w:tc>
      </w:tr>
      <w:tr>
        <w:trPr>
          <w:trHeight w:val="691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рана регистрации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Н/КПП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И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ля иностранного юридического лица):</w:t>
            </w:r>
          </w:p>
        </w:tc>
      </w:tr>
      <w:tr>
        <w:trPr>
          <w:trHeight w:val="118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нные о государственной регистр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й государственный регистрационный номер (ОГРН) / Регистрационный номер___________________ Дата присвоения ОГРН/Регистрационного номера (дата государственной регистрации): ___________________ Наименование регистрирующего органа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ные данные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, индекс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товый адрес, индекс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_____________________________________________________________________</w:t>
            </w:r>
          </w:p>
        </w:tc>
      </w:tr>
      <w:tr>
        <w:trPr>
          <w:trHeight w:val="244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Телефон/факс 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города:___________номер:_____________________________________________________</w:t>
            </w:r>
          </w:p>
        </w:tc>
      </w:tr>
      <w:tr>
        <w:trPr>
          <w:trHeight w:val="224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Е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ВЭД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ПО:</w:t>
            </w:r>
          </w:p>
        </w:tc>
      </w:tr>
      <w:tr>
        <w:trPr>
          <w:trHeight w:val="1334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анковские реквизиты для выплаты доходов по ценным бумагам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банка__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./счет_______________________________________р/счет__________________________________________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ение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БИК__________________________ИНН_________________________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нкет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ы) направляются Регистратору почтовым отправлением*</w:t>
            </w:r>
          </w:p>
        </w:tc>
      </w:tr>
      <w:tr>
        <w:trPr>
          <w:trHeight w:val="698" w:hRule="atLeast"/>
        </w:trPr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уведомления об отказе в совершени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ераци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о внесении изменений в информацию лицевого счета)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 (выбрать один способ)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лично/уполномоченный представитель               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казное письм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направления сообщения о проведении общего собрания акционеров (определяется в соответствии с Уставом эмитента)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казное письмо</w:t>
            </w:r>
          </w:p>
        </w:tc>
      </w:tr>
      <w:tr>
        <w:trPr>
          <w:trHeight w:val="91" w:hRule="atLeast"/>
        </w:trPr>
        <w:tc>
          <w:tcPr>
            <w:tcW w:w="6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СМС-информирование</w:t>
            </w:r>
          </w:p>
        </w:tc>
      </w:tr>
      <w:tr>
        <w:trPr>
          <w:trHeight w:val="91" w:hRule="atLeast"/>
        </w:trPr>
        <w:tc>
          <w:tcPr>
            <w:tcW w:w="6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адрес электронной почты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формация о должностных лицах, имеющих в соответствии с уставом  право действовать  без доверенности:</w:t>
            </w:r>
          </w:p>
        </w:tc>
      </w:tr>
      <w:tr>
        <w:trPr>
          <w:trHeight w:val="3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иси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Фамилия Имя Отчество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анные о документе, удостоверяющем лич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лжностного лиц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д документа: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аспорт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ное: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ия:________ номер: _____________Дата выдачи ___________         Орган, выдавший документ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Код подразде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Образец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печат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язуюсь обновлять сведения, указанные в анкете  не реже одного раза в год, путем предоставления новой анкеты. В случае непредоставления новой анкеты в течение года,  прошу  считать сведения обновленны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даю согласие на все виды действий по обработке персональных данных, зафиксированных в настоящей анкете и  в информации лицевого(ых) счета(ов)залогодателя, в целях осуществления регистратором деятельности по ведению реестра владельцев именных ценных бумаг и иной сопутствующей деятельности, на срок, установленный действующим законодательством. Согласие  иных лиц,  указанных в настоящей анкете  получено.</w:t>
            </w:r>
          </w:p>
        </w:tc>
      </w:tr>
      <w:tr>
        <w:trPr>
          <w:trHeight w:val="1232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 отсутствии указания на направление документов почтовым отправлением, документы предоставляются лично или уполномоченным представ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/_______________________________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 залогодержателя / уполномоченного представителя)                                                                                            Фамилия и иниц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о по доверенности, выданной уполномоченному представител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  от «___» ________________ 20____ г.</w:t>
            </w:r>
          </w:p>
        </w:tc>
      </w:tr>
    </w:tbl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06:00Z</dcterms:created>
  <dc:creator>shirokinskaya</dc:creator>
  <dc:description/>
  <cp:keywords/>
  <dc:language>en-US</dc:language>
  <cp:lastModifiedBy>tarasova-os</cp:lastModifiedBy>
  <cp:lastPrinted>2016-02-11T16:41:00Z</cp:lastPrinted>
  <dcterms:modified xsi:type="dcterms:W3CDTF">2019-01-31T13:37:00Z</dcterms:modified>
  <cp:revision>6</cp:revision>
  <dc:subject/>
  <dc:title>«Утверждено»</dc:title>
</cp:coreProperties>
</file>