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32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103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ОРЯЖЕНИЕ О ПЕРЕДАЧЕ ПРАВ ЗАЛОГА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__20_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Эмитент: ___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полное наименование эмите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СТОЯЩИМ ПРОСИМ ВНЕСТИ В РЕЕСТР ЗА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ЕРЕДАЧЕ ПРАВА ЗАЛОГА НОВОМУ ЗАЛОГОДЕРЖАТЕЛЮ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ид, категория (тип) ценных бумаг: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сударственный регистрационный номер выпуска ценных бумаг: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о ценных бумаг: _________________  (________________________________________________________) ш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ил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се ценные бумаги, учитываемые на лицевом счете залогодателя;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се ценные бумаги определенного вида, категории (типа или серии), учитываемые на лицевом счете залогода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д, категория (тип) ценных бумаг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 xml:space="preserve">   </w:t>
        <w:tab/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говор о залоге ценных бумаг № ___________________ дата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СНОВАНИЕМ ДЛЯ ВНЕСЕНИЯ ЗАПИСИ В РЕЕСТР ЯВЛЯЕТСЯ СЛЕДУЮЩИЙ ДОКУМЕН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Договор об уступке прав по договору о залоге ценных бумаг № ________________________ дата 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359"/>
        <w:gridCol w:w="1980"/>
        <w:gridCol w:w="1980"/>
      </w:tblGrid>
      <w:tr>
        <w:trPr>
          <w:trHeight w:val="403" w:hRule="atLeast"/>
        </w:trPr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ОГОДАТЕЛЬ: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олное наименование)  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  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  Номер документа  ________________________ Дата выдачи (регистрации) 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____________________________________ Дата присвоения ОГРН  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присвоивший ОГРН 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____________________ Серия _______________ Номер документа:  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  ______________ Наименование органа, осуществившего выдачу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4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ОГОДЕРЖАТЕЛЬ (ЛИЦО, УСТУПАЮЩЕЕ ПРАВО ПО ДОГОВОРУ О ЗАЛОГЕ ЦЕННЫХ БУМАГ):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олное наименование)  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_ Номер документа  ________________________ Дата выдачи (регистрации) 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____________________________________ Дата присвоения ОГРН 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присвоивший ОГРН  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____________________ Серия ______________ Номер документа: 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  ________________  Наименование органа, осуществившего выдачу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ВЫЙ ЗАЛОГОДЕРЖАТЕЛЬ (ЛИЦО, В ПОЛЬЗУ КОТОРОГО УСТУПАЮТСЯ ПРАВА ПО ДОГОВОРУ О ЗАЛОГЕ ЦЕННЫХ БУМАГ):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олное наименование)  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_ Номер документа  ________________________ Дата выдачи (регистрации) 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____________________________________ Дата присвоения ОГРН  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присвоивший ОГРН 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пособ предоставления Регистратору распоряжения:          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пособ получения уведомления об отказе  в совершении опер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20"/>
      </w:tblGrid>
      <w:tr>
        <w:trPr>
          <w:trHeight w:val="19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залогодателя или его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/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   от   “_____ “ _____________________ г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зарегистрированного залогодержателя (лица, уступающего право по договору о залоге ценных бумаг)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/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   от   “_____ “ _____________________ г. 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0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20:00Z</dcterms:modified>
  <cp:revision>2</cp:revision>
  <dc:subject/>
  <dc:title>«Утверждено»</dc:title>
</cp:coreProperties>
</file>