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9"/>
        <w:gridCol w:w="557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СНЯТИИ ОГРАНИЧЕНИЯ РАСПОРЯЖЕНИЯ ЦЕННЫМИ БУМА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 прекращении ограничении прав покупателя по договору РЕ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снятии ограничения распоряжения ценными бумагами по договору РЕПО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 которым снимается ограничение распоряжения и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говора РЕПО, по которому ограничены права покуп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снятии ограничения распоряжения ценными бумагами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7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5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8:00:00Z</dcterms:modified>
  <cp:revision>3</cp:revision>
  <dc:subject/>
  <dc:title>«Утверждено»</dc:title>
</cp:coreProperties>
</file>