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авилам ЭДО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СЭД МРЦ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left"/>
        <w:rPr/>
      </w:pPr>
      <w:r>
        <w:rPr>
          <w:i w:val="false"/>
          <w:sz w:val="22"/>
          <w:szCs w:val="22"/>
        </w:rPr>
        <w:t xml:space="preserve">                            </w:t>
      </w:r>
      <w:r>
        <w:rPr>
          <w:i w:val="false"/>
          <w:sz w:val="22"/>
          <w:szCs w:val="22"/>
        </w:rPr>
        <w:t xml:space="preserve">Договор об информационном взаимодействии </w:t>
      </w:r>
      <w:r>
        <w:rPr>
          <w:sz w:val="22"/>
          <w:szCs w:val="22"/>
        </w:rPr>
        <w:t>№ ________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__20___ 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Акционерное общество «Межрегиональный регистраторский центр» (далее именуемое «Регистратор»), в лице генерального директора Сазонова В.Н., действующего на основании Устава, с одной стороны, и ___________________________________________ (далее именуемое «Участник ЭДО»), в лице ______________________________, действующего на основании _______________________, с другой стороны, далее именуемые также Стороны, заключили настоящий Договор (далее – Договор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е понят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ЭДО </w:t>
      </w:r>
      <w:r>
        <w:rPr>
          <w:sz w:val="22"/>
          <w:szCs w:val="22"/>
        </w:rPr>
        <w:t>– электронный документооборот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СЭД </w:t>
      </w:r>
      <w:r>
        <w:rPr>
          <w:sz w:val="22"/>
          <w:szCs w:val="22"/>
        </w:rPr>
        <w:t>– система электронного документооборота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Подсистема системы электронного документооборота </w:t>
      </w:r>
      <w:r>
        <w:rPr>
          <w:b/>
          <w:bCs/>
          <w:sz w:val="22"/>
          <w:szCs w:val="22"/>
        </w:rPr>
        <w:t>АО "МРЦ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СЭД МРЦ или ПСЭД) – часть  СЭД ПАРТАД, в которой Регистратор, являющийся организатором ПСЭД МРЦ,  осуществляет электронное взаимодействие с Участниками  ПСЭД, Организатор СЭД ПАРТАД осуществляет управление Квалифицированными сертификатами ключей проверки электронной подписи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Правила ведения Реестра – </w:t>
      </w:r>
      <w:r>
        <w:rPr>
          <w:sz w:val="22"/>
          <w:szCs w:val="22"/>
        </w:rPr>
        <w:t>документ, регламентирующий порядок деятельности Регистратора  по ведению реестров владельцев именных ценных бумаг,  утыержденный в установленном порядке.</w:t>
      </w:r>
    </w:p>
    <w:p>
      <w:pPr>
        <w:pStyle w:val="TextBodyIndent"/>
        <w:rPr/>
      </w:pPr>
      <w:r>
        <w:rPr>
          <w:b/>
          <w:sz w:val="22"/>
          <w:szCs w:val="22"/>
        </w:rPr>
        <w:t>Правила ЭДО ПАРТАД</w:t>
      </w:r>
      <w:r>
        <w:rPr>
          <w:sz w:val="22"/>
          <w:szCs w:val="22"/>
        </w:rPr>
        <w:t xml:space="preserve"> - Правила электронного документооборота Профессиональной ассоциации регистраторов, трансфер-агентов депозитариев, определяющие условия и порядок обмена электронными документами между Участниками ЭДО при их информационном взаимодействии в системе доверенных услуг ИНФИ/ПАРТАД.</w:t>
      </w:r>
    </w:p>
    <w:p>
      <w:pPr>
        <w:pStyle w:val="TextBodyIndent"/>
        <w:rPr/>
      </w:pPr>
      <w:r>
        <w:rPr>
          <w:b/>
          <w:sz w:val="22"/>
          <w:szCs w:val="22"/>
        </w:rPr>
        <w:t>Правила ПСЭД МРЦ</w:t>
      </w:r>
      <w:r>
        <w:rPr>
          <w:sz w:val="22"/>
          <w:szCs w:val="22"/>
        </w:rPr>
        <w:t xml:space="preserve"> - Правила электронного документооборота ПСЭД МРЦ, определяющие условия и порядок обмена электронными документами между Участниками ПСЭД при их информационном взаимодействии.</w:t>
      </w:r>
    </w:p>
    <w:p>
      <w:pPr>
        <w:pStyle w:val="TextBodyIndent"/>
        <w:rPr/>
      </w:pPr>
      <w:r>
        <w:rPr>
          <w:sz w:val="22"/>
          <w:szCs w:val="22"/>
        </w:rPr>
        <w:t>Термины и понятия не определенные в настоящем Договоре понимаются в том значении, которое им дается в Правилах ЭДО ПАРТАД, Правилах ПСЭД МРЦ и законодательстве Российской Федерации.</w:t>
      </w:r>
    </w:p>
    <w:p>
      <w:pPr>
        <w:pStyle w:val="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center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Настоящий Договор определяет порядок взаимодействия и условия обмена информацией в виде электронных документов между Сторонами, а также перечень услуг удаленного обслуживания, оказываемых Организатором ПСЭД МРЦ. </w:t>
      </w:r>
    </w:p>
    <w:p>
      <w:pPr>
        <w:pStyle w:val="22"/>
        <w:numPr>
          <w:ilvl w:val="1"/>
          <w:numId w:val="7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Требования, которым должны соответствовать электронные документы, используемые в документообороте между Сторонами, приведены в Правилах ЭДО ПАРТАД и в Правилах ЭДО ПСЭД МРЦ. </w:t>
      </w:r>
    </w:p>
    <w:p>
      <w:pPr>
        <w:pStyle w:val="22"/>
        <w:numPr>
          <w:ilvl w:val="1"/>
          <w:numId w:val="7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тороны признают, что используемые в документообороте между ними электронные документы, подписанные </w:t>
      </w:r>
      <w:r>
        <w:rPr>
          <w:bCs/>
          <w:szCs w:val="24"/>
        </w:rPr>
        <w:t>усиленной квалифицированной электронной подписью (КЭП)</w:t>
      </w:r>
      <w:r>
        <w:rPr>
          <w:b/>
          <w:bCs/>
          <w:szCs w:val="24"/>
        </w:rPr>
        <w:t xml:space="preserve"> </w:t>
      </w:r>
      <w:r>
        <w:rPr>
          <w:sz w:val="22"/>
          <w:szCs w:val="22"/>
        </w:rPr>
        <w:t>уполномоченных представителей Сторон, оформленные в соответствии с требованиями законодательства Российской Федерации, настоящего Договора,Правил ЭДО ПАРТАД и правил ЭДО ПСЭД МРЦ, имеют ту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Сторон.</w:t>
      </w:r>
    </w:p>
    <w:p>
      <w:pPr>
        <w:pStyle w:val="22"/>
        <w:numPr>
          <w:ilvl w:val="1"/>
          <w:numId w:val="7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рядок взаимодействия Сторон, описанный в настоящем Договоре, не является единственно возможным способом взаимодействия между Сторонам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и порядок информационного взаимодействия Сторо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3.1. Электронный документооборот между Сторонами осуществляется в соответствии с условиями заключенного между Сторонами Договора, Правилами ПСЭД МРЦ, а также условиями Договора о присоединении к Правилам ПСЭД МРЦ.</w:t>
      </w:r>
    </w:p>
    <w:p>
      <w:pPr>
        <w:pStyle w:val="22"/>
        <w:tabs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2 Участник ЭДО самостоятельно приобретает средство криптографической защиты информации «КриптоПро CSP» и/или «КриптоПро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SP», а также изготавливает сертификат КЭП с использование системы доверенных услуг ИНФИ/ПАРТАД.</w:t>
      </w:r>
    </w:p>
    <w:p>
      <w:pPr>
        <w:pStyle w:val="22"/>
        <w:tabs>
          <w:tab w:val="left" w:pos="720" w:leader="none"/>
        </w:tabs>
        <w:ind w:left="284" w:hanging="284"/>
        <w:rPr/>
      </w:pPr>
      <w:r>
        <w:rPr>
          <w:sz w:val="22"/>
          <w:szCs w:val="22"/>
        </w:rPr>
        <w:t>3.3. Электронный документооборот между Сторонами осуществляется только после получения Участником ЭДО подтверждения технических возможностей от Организатора СЭД по предоставлению доверенных услуг при осуществлении электронного документооборота, с помощью системы доверенных услуг ИНФИ/ПАРТАД.</w:t>
      </w:r>
    </w:p>
    <w:p>
      <w:pPr>
        <w:pStyle w:val="22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. Порядок и условия обмена электронными документами между Сторонами, перечень электронных документов, используемых в документообороте между Сторонами, указание на их соответствие электронным документам (форматам), приведенным в Правилах ЭДОПСЭД МРЦ, а также перечень услуг удаленного обслуживания, оказываемых регистратором, определяются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настоящему Договору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инятые Регистратором в соответствии с Правилами ЭДО ПСЭД МРЦ электронные документы – распоряжения на внесение записей в реестр/выдачу информации из реестра  рассматриваются и исполняются  в сроки, установленные законодательством РФ и нормативными актами в сфере финансовых рынков, если иное не определено в Приложении №1 к настоящему Договору.</w:t>
      </w:r>
    </w:p>
    <w:p>
      <w:pPr>
        <w:pStyle w:val="22"/>
        <w:tabs>
          <w:tab w:val="left" w:pos="720" w:leader="none"/>
        </w:tabs>
        <w:ind w:left="284" w:hanging="284"/>
        <w:rPr/>
      </w:pPr>
      <w:r>
        <w:rPr>
          <w:sz w:val="22"/>
          <w:szCs w:val="22"/>
        </w:rPr>
        <w:t>3.5. Общее описание Форматов электронных документов не установленных правилами ЭДО ПСЭД МРЦ, а также формируемых в соответствии с ними электронных документов изложено в Приложении № 2 к настоящему Договору.</w:t>
      </w:r>
    </w:p>
    <w:p>
      <w:pPr>
        <w:pStyle w:val="22"/>
        <w:tabs>
          <w:tab w:val="left" w:pos="720" w:leader="none"/>
        </w:tabs>
        <w:ind w:left="284" w:hanging="284"/>
        <w:rPr/>
      </w:pPr>
      <w:r>
        <w:rPr>
          <w:sz w:val="22"/>
          <w:szCs w:val="22"/>
        </w:rPr>
        <w:t>3.6. В случае необходимости каждая из Сторон вправе запросить, а другая Сторона в трехдневный срок обязана предоставить копию электронного документа (копии электронных документов) на бумажном носителе, заверенную собственноручной подписью уполномоченного представителя и печатью Стороны-отправителя соответствующего электронного документа.</w:t>
      </w:r>
    </w:p>
    <w:p>
      <w:pPr>
        <w:pStyle w:val="22"/>
        <w:tabs>
          <w:tab w:val="left" w:pos="720" w:leader="none"/>
        </w:tabs>
        <w:ind w:left="284" w:hanging="284"/>
        <w:rPr/>
      </w:pPr>
      <w:r>
        <w:rPr>
          <w:sz w:val="22"/>
          <w:szCs w:val="22"/>
        </w:rPr>
        <w:t>3.7. При необходимости, а также в случае невозможности осуществления электронного документооборота одной из Сторон, электронный документооборот может приостанавливаться или обмен документами между Сторонами может осуществляется на бумажных носителях, конкретный способ взаимодействия устанавливается Приложением №1 к настоящему договору. Сторона, для которой возникла невозможность осуществления электронного документооборота или необходимость перехода на бумажный документооборот, уведомляет другую Сторону о переходе на бумажный документооборот путем направления по каналу факсимильной связи уведомления в произвольной форме. В этом случае со дня получения уведомления оригиналы документов на бумажных носителях по формам, установленным действующим законодательством Российской Федерации, заверенные подписью уполномоченного лица и скрепленные печатью Стороны, передаются и принимаются в офисе Регистратора.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ab/>
        <w:t>С момента прекращения обстоятельств, препятствующих осуществлению электронного документооборота, Сторона уведомляет другую Сторону о возобновлении осуществления электронного документооборота путем направления по каналу факсимильной связи уведомления в произвольной форме с последующим предоставлением оригинала соответствующего уведомления.</w:t>
      </w:r>
    </w:p>
    <w:p>
      <w:pPr>
        <w:pStyle w:val="Normal"/>
        <w:spacing w:before="60" w:after="0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удостоверения полномочий на подписание документов при осуществлении информационного взаимодействия Сторон</w:t>
      </w:r>
    </w:p>
    <w:p>
      <w:pPr>
        <w:pStyle w:val="Normal"/>
        <w:spacing w:before="60" w:after="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Стороны назначают сотрудников, уполномоченных на подписание документов от имени этих Сторон при осуществлении обмена информацией между ними в рамках настоящего Договора.</w:t>
      </w:r>
    </w:p>
    <w:p>
      <w:pPr>
        <w:pStyle w:val="22"/>
        <w:numPr>
          <w:ilvl w:val="1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 xml:space="preserve">Сотрудники, уполномоченные на подписание документов от имени Сторон, должны быть зарегистрированы в реестре ЦУС ПАРТАД в соответствии с Правилами ЭДО ПАРТАД, и на их имя должны быть выданы </w:t>
      </w:r>
      <w:r>
        <w:rPr>
          <w:szCs w:val="24"/>
        </w:rPr>
        <w:t xml:space="preserve">Квалифицированные сертификаты ключа проверки электронной подписи </w:t>
      </w:r>
      <w:r>
        <w:rPr>
          <w:sz w:val="22"/>
          <w:szCs w:val="22"/>
        </w:rPr>
        <w:t xml:space="preserve">. </w:t>
      </w:r>
    </w:p>
    <w:p>
      <w:pPr>
        <w:pStyle w:val="22"/>
        <w:numPr>
          <w:ilvl w:val="1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ЦУС ПАРТАД осуществляет регистрацию уполномоченных представителей Сторон только в том случае, если Стороны присоединились к Правилам ЭДО ПАРТАД.</w:t>
      </w:r>
    </w:p>
    <w:p>
      <w:pPr>
        <w:pStyle w:val="22"/>
        <w:numPr>
          <w:ilvl w:val="1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действия своих сотрудников при осуществлении информационного обмена в рамках настоящего Договора.</w:t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мен электронными документами в тестовом режиме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начала обмена электронными документами в системе доверенных услуг ИНФИ/ПАРТАД, Стороны должны провести обмен электронными документами в тестовом режиме, не имеющими правоустанавливающего значения в соответствии с Правилами ЭДО ПАРТАД.</w:t>
      </w:r>
    </w:p>
    <w:p>
      <w:pPr>
        <w:pStyle w:val="22"/>
        <w:tabs>
          <w:tab w:val="left" w:pos="720" w:leader="none"/>
        </w:tabs>
        <w:ind w:left="360" w:hanging="360"/>
        <w:rPr/>
      </w:pPr>
      <w:r>
        <w:rPr>
          <w:sz w:val="22"/>
          <w:szCs w:val="22"/>
        </w:rPr>
        <w:t>5.2. При обмене в тестовом режиме каждая из Сторон должна отправить другой Стороне не менее 3 электронных документов через веб-портал доверенных услуг ИНФИ/ПАРТАД. Сторона Получатель должна принять электронные документы и отправить Стороне Отправителю уведомление о получении электронного документа.</w:t>
      </w:r>
    </w:p>
    <w:p>
      <w:pPr>
        <w:pStyle w:val="22"/>
        <w:tabs>
          <w:tab w:val="left" w:pos="720" w:leader="none"/>
        </w:tabs>
        <w:ind w:left="360" w:hanging="360"/>
        <w:rPr/>
      </w:pPr>
      <w:r>
        <w:rPr>
          <w:sz w:val="22"/>
          <w:szCs w:val="22"/>
        </w:rPr>
        <w:t>5.3. В процессе обмена электронными документами в тестовом режиме Сторонами проверяется: целостность доставленного электронного документа; подлинность его КЭП; соответствие доставленного электронного документа установленному для него Формату.</w:t>
      </w:r>
    </w:p>
    <w:p>
      <w:pPr>
        <w:pStyle w:val="22"/>
        <w:tabs>
          <w:tab w:val="left" w:pos="720" w:leader="none"/>
        </w:tabs>
        <w:ind w:left="360" w:hanging="360"/>
        <w:rPr/>
      </w:pPr>
      <w:r>
        <w:rPr>
          <w:sz w:val="22"/>
          <w:szCs w:val="22"/>
        </w:rPr>
        <w:t xml:space="preserve">5.4. В случае невозможности расшифровки электронного документа, а также при отрицательном результате проверки целостности электронного документа и подлинности его КЭП, Стороны при участии сотрудников ЦУС ПАРТАД должны устранить причины нарушений в процессе отправки/приема электронных документов. </w:t>
      </w:r>
    </w:p>
    <w:p>
      <w:pPr>
        <w:pStyle w:val="22"/>
        <w:tabs>
          <w:tab w:val="left" w:pos="720" w:leader="none"/>
        </w:tabs>
        <w:ind w:left="360" w:hanging="360"/>
        <w:rPr/>
      </w:pPr>
      <w:r>
        <w:rPr>
          <w:sz w:val="22"/>
          <w:szCs w:val="22"/>
        </w:rPr>
        <w:t>5.5. Обмен электронными документами в тестовом режиме проводится в срок, который не может быть меньше 5 рабочих дней.</w:t>
      </w:r>
    </w:p>
    <w:p>
      <w:pPr>
        <w:pStyle w:val="2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.6. По окончанию обмена в тестовом режиме Стороны подписывают акт о начале электронного документооборота и определяют дату перехода на электронный документооборот в соответсвии с настоящим Договором. </w:t>
      </w:r>
    </w:p>
    <w:p>
      <w:pPr>
        <w:pStyle w:val="22"/>
        <w:ind w:left="360" w:hanging="360"/>
        <w:rPr>
          <w:sz w:val="22"/>
          <w:szCs w:val="22"/>
        </w:rPr>
      </w:pPr>
      <w:r>
        <w:rPr>
          <w:sz w:val="22"/>
          <w:szCs w:val="22"/>
        </w:rPr>
        <w:t>5.7. При информационном взаимодействии посредством сервиса удаленного облуживания предоставляемого организатором ПСЭД МРЦ тестирование не требуется. При этом сотрудники организатора ПСЭД МРЦ при необходимости консультируют Участника ПСЭД МРЦ по вопросам установки и настройки программно-технических средств необходимых для осуществления ЭДО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22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.2.  При передаче информации от третьих лиц Стороны отвечают за точность, своевременность передачи и соответствие данных полученного и передаваемого сообщения, соблюдение конфиденциальности информации, но не за достоверность информации, полученной от третьих лиц.</w:t>
      </w:r>
    </w:p>
    <w:p>
      <w:pPr>
        <w:pStyle w:val="22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и условия расчетов между Сторонами </w:t>
      </w:r>
    </w:p>
    <w:p>
      <w:pPr>
        <w:pStyle w:val="TextBody"/>
        <w:widowControl w:val="false"/>
        <w:ind w:left="426" w:hanging="426"/>
        <w:rPr/>
      </w:pPr>
      <w:r>
        <w:rPr>
          <w:b w:val="false"/>
          <w:sz w:val="22"/>
          <w:szCs w:val="22"/>
        </w:rPr>
        <w:t>7.1. Участник ЭДО оплачивает услуги Регистратора по подключению и  предоставлению доступа к сервису удаленного обслуживания, а также иные услуги Регистратора, связанные с выполнением обязательств по настоящему Договору, в соответствии с тарифами, установленными   Приложением №4 Договора. Тарифы на услуги, оказываемые по настоящему Договору  НДС не облагаются в соответствии с Налоговым кодексом  РФ (часть 2, статья 149, п. 2, пп. 12.2.) и Постановлением Правительства РФ от 31.08.2013г., № 761 «Об утверждении перечня услуг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</w:t>
      </w:r>
    </w:p>
    <w:p>
      <w:pPr>
        <w:pStyle w:val="TextBody"/>
        <w:widowControl w:val="false"/>
        <w:ind w:left="426" w:hanging="426"/>
        <w:rPr/>
      </w:pPr>
      <w:r>
        <w:rPr>
          <w:b w:val="false"/>
          <w:sz w:val="22"/>
          <w:szCs w:val="22"/>
        </w:rPr>
        <w:t xml:space="preserve">7.2  Стоимость услуг Регистратора по проведению операций в реестре владельцев именных ценных бумаг и/или выдаче информации из реестра владельцев именных ценных бумаг по распоряжению и/или в соответствии с условиями настоящего Договора определяется прейскурантом услуг Регистратора, действующим по состоянию на дату исполнения соответствующей операции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left="426" w:hanging="426"/>
        <w:jc w:val="both"/>
        <w:rPr/>
      </w:pPr>
      <w:r>
        <w:rPr>
          <w:sz w:val="22"/>
          <w:szCs w:val="22"/>
        </w:rPr>
        <w:t>7.3.  Регистратор передаёт Участнику ЭДО оригиналы счета, двух экземпляров акта выполненных работ через почтовое отделение - заказным письмом или через представителя Участника ЭДО (в случае нахождения его в офисе Регистратора). Один экземпляр акта выполненных работ, подписанный уполномоченным представителем Участника ЭДО, возвращается Регистратору не позднее 5 (пяти) рабочих дней после его получения. Акт считается подписанным, если по истечении 10 (десяти) рабочих дней после направления акта Участнику ЭДО, Регистратор не получил подписанного акта, либо обоснованных письменных претензий.</w:t>
      </w:r>
    </w:p>
    <w:p>
      <w:pPr>
        <w:pStyle w:val="TextBody"/>
        <w:ind w:left="426" w:hanging="426"/>
        <w:rPr/>
      </w:pPr>
      <w:r>
        <w:rPr>
          <w:b w:val="false"/>
          <w:sz w:val="22"/>
          <w:szCs w:val="22"/>
        </w:rPr>
        <w:t xml:space="preserve">7.4. Оплата услуг Регистратора производится Участником ЭДО путем перечисления денежных средств на расчетный счет Регистратора на основании предоставленного Участнику ЭДО счета. </w:t>
      </w:r>
    </w:p>
    <w:p>
      <w:pPr>
        <w:pStyle w:val="Normal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5. Счета, выставленные Регистратором, подлежат оплате Участником ЭДО в течение 5 банковских дней с момента их получения, при отсутствии мотивированных возражений в отношении оказанных Регистратором услуг. В случае неуведомления Участником ЭДО Регистратора об изменении почтового адреса согласно п. 12.4 настоящего Договора и в результате возникшей невозможности передачи платежных документов заказным письмом согласно п. 7.4. настоящего Договора, обязательства Участника ЭДО по оплате услуг Регистратора считаются возникшими по истечении 10 дней с даты направления Регистратором платежных документов по сообщенному ему ранее почтовому адресу Участника ЭДО.</w:t>
      </w:r>
    </w:p>
    <w:p>
      <w:pPr>
        <w:pStyle w:val="Normal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При наличии мотивированных возражений Участник ЭДО направляет письменное уведомление в течение 3 рабочих дней с момента получения расчетных документов по каналу факсимильной связи в адрес Регистратора с последующим представлением оригинала уведомления. Стороны обязуются урегулировать выявленные разногласия в течение 3 дней с даты направления Участником ЭДО мотивированных возражений в отношении оказанных Регистратором услуг. </w:t>
      </w:r>
      <w:r>
        <w:rPr>
          <w:bCs/>
          <w:spacing w:val="-5"/>
          <w:sz w:val="22"/>
          <w:szCs w:val="22"/>
        </w:rPr>
        <w:t>Услуги Регистратора считаются надлежаще оказанными в полном объеме, если в течение установленного настоящим пунктом срока Участник ЭДО не направит своих мотивированных возражени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7.7. При просрочке платежа Участнику ЭДО может быть предъявлено требование об уплате неустойки </w:t>
      </w:r>
      <w:bookmarkStart w:id="0" w:name="OLE_LINK1"/>
      <w:r>
        <w:rPr>
          <w:sz w:val="22"/>
          <w:szCs w:val="22"/>
        </w:rPr>
        <w:t>в размере ____ (______________) процента от несвоевременно оплаченной суммы за каждый день просрочки, но не более суммы</w:t>
      </w:r>
      <w:bookmarkEnd w:id="0"/>
      <w:r>
        <w:rPr>
          <w:sz w:val="22"/>
          <w:szCs w:val="22"/>
        </w:rPr>
        <w:t xml:space="preserve"> платежа по каждому счет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left="426" w:hanging="426"/>
        <w:jc w:val="both"/>
        <w:rPr/>
      </w:pPr>
      <w:r>
        <w:rPr>
          <w:sz w:val="22"/>
          <w:szCs w:val="22"/>
        </w:rPr>
        <w:t>7.8. В случае просрочки оплаты счета Участником ЭДО более чем на 1 (один) календарный месяц со дня выставления счета Регистратор имеет право приостановить оказание услуг и ЭДО до полного исполнения Участником ЭДО обязательств по оплат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9. Стоимость услуг по настоящему Договору, установленная в Приложении №4 к нему, может быть изменена по инициативе Организатора ПСЭД МРЦ в сторону увеличения не чаще одного раза в год путем подписания дополнительного соглашения к настоящему Договору. Предложение на изменение тарифов Организатор ПСЭД МРЦ направляет Участнику ПСЭД МРЦ в виде дополнительного соглашения к настоящему Договору по электронным каналам связи. В случае не подписания Участником ПСЭД МРЦ данного дополнительного соглашения в течение 30 календарных дней с момента отправки, Организатор ПСЭД МРЦ вправе расторгнуть настоящий Договор в порядке, установленном разделом 11 настоящего договор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left="426" w:hanging="426"/>
        <w:jc w:val="both"/>
        <w:rPr/>
      </w:pPr>
      <w:r>
        <w:rPr>
          <w:sz w:val="22"/>
          <w:szCs w:val="22"/>
        </w:rPr>
        <w:t>7.10.Участник ЭДО  самостоятельно осуществляет платежи организациям, оказывающим услуги по доступу к каналам связи сети Интер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зрешение спо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numPr>
          <w:ilvl w:val="1"/>
          <w:numId w:val="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конфликтные ситуации, которые могут возникнуть в связи с исполнением настоящего Договора, признанием недействительным настоящего Договора, Участники ЭДО разрешают, используя механизмы согласительного урегулирования конфликтных ситуаций.</w:t>
      </w:r>
    </w:p>
    <w:p>
      <w:pPr>
        <w:pStyle w:val="32"/>
        <w:numPr>
          <w:ilvl w:val="1"/>
          <w:numId w:val="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конфликтная ситуация не урегулирована в процессе переговоров и конфликтная ситуация содержит признаки дисциплинарных нарушений, совершенных Участником ЭДО - членом ПАРТАД, Участники ЭДО, являющиеся членами ПАРТАД обязаны, а Участники ЭДО, не являющиеся членами ПАРТАД, вправе обратиться в Дисциплинарный комитет ПАРТАД для разрешения конфликтной ситуации в соответствии с Кодексом мер дисциплинарного воздействия ПАРТАД. </w:t>
      </w:r>
    </w:p>
    <w:p>
      <w:pPr>
        <w:pStyle w:val="32"/>
        <w:numPr>
          <w:ilvl w:val="1"/>
          <w:numId w:val="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ях наличия в конфликтной ситуации признаков дисциплинарных нарушений, совершенного Участником ЭДО, не являющимся членом ПАРТАД заинтересованные Участники ЭДО вправе обратиться для разрешения соответствующей конфликтной ситуации в дисциплинарный орган профессионального объединения, членом которого является Участник ЭДО, совершивший дисциплинарное нарушение. </w:t>
      </w:r>
    </w:p>
    <w:p>
      <w:pPr>
        <w:pStyle w:val="32"/>
        <w:numPr>
          <w:ilvl w:val="1"/>
          <w:numId w:val="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гражданские споры, которые могут возникнуть в связи с исполнением настоящего Договора, подлежат разрешению в Третейском суде при ПАРТАД в соответствии с Положением о Третейском суде при ПАРТАД и Регламентом Третейского суда при ПАРТАД.</w:t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орс-мажо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Стороны не несут ответственности в случае неисполнения, несвоевременного или ненадлежащего исполнения какого-либо обязательства по Договору, если указанное неисполнение, несвоевременное или ненадлежащее исполнение обусловлены исключительно наступлением и/или действием обстоятельств непреодолимой силы (форс-мажорных обстоятельств)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ступлении форс-мажорных обстоятельств Сторона не позднее чем через 3 (три) рабочих дня после наступления форс-мажорных обстоятельств, в письменной форме информирует другую Сторону о наступлении этих обстоятельств и об их последствиях (по электронной почте, по факсу или заказным письмом 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а, для которой создались форс-мажорные обстоятельства, должна также не позднее чем через 3 (три) рабочих дня известить в письменной форме другую Сторону о прекращении этих обстоятельств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извещение или несвоевременное извещение другой Стороны Стороной, для которой создалась невозможность исполнения обязательства по Договору, о наступлении форс-мажорных обстоятельств, влечет за собой утрату права ссылаться на эти обстоятельства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упление форс-мажорных обстоятельств может вызвать увеличение срока исполнения обязательств по Договору на период их действия, если Стороны не договорились об ином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бождение обязанной Стороны от ответственности за неисполнение, несвоевременное и/или ненадлежащее исполнение какого-либ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 </w:t>
      </w:r>
    </w:p>
    <w:p>
      <w:pPr>
        <w:pStyle w:val="22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обстоятельства непреодолимой силы длятся более одного месяца, то любая из Сторон имеет право расторгнуть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Конфиденциальность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0.1. Информация, полученная Сторонами в связи с исполнением настоящего Договора, является конфиденциальной и не подлежит разглашению третьим лицам, как в процессе исполнения настоящего Договора, так и после его прекращения, кроме как с письменного согласия другой Стороны, а также в случаях, предусмотренных законодательством Российской Федерации. </w:t>
      </w:r>
    </w:p>
    <w:p>
      <w:pPr>
        <w:pStyle w:val="22"/>
        <w:ind w:left="360" w:hanging="360"/>
        <w:rPr>
          <w:sz w:val="22"/>
          <w:szCs w:val="22"/>
        </w:rPr>
      </w:pPr>
      <w:r>
        <w:rPr>
          <w:sz w:val="22"/>
          <w:szCs w:val="22"/>
        </w:rPr>
        <w:t>10.2. Не является конфиденциальной информация, полученная в рамках настоящего Договора и подлежащая передаче третьим лицам при осуществлении Сторонами своей профессиональной деятельности на рынке ценных бумаг.</w:t>
      </w:r>
    </w:p>
    <w:p>
      <w:pPr>
        <w:pStyle w:val="2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Срок действия и порядок расторжения догово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20"/>
        </w:tabs>
        <w:ind w:left="426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 момента его подписания и является бессрочным. </w:t>
      </w:r>
    </w:p>
    <w:p>
      <w:pPr>
        <w:pStyle w:val="22"/>
        <w:numPr>
          <w:ilvl w:val="1"/>
          <w:numId w:val="3"/>
        </w:numPr>
        <w:tabs>
          <w:tab w:val="clear" w:pos="720"/>
        </w:tabs>
        <w:ind w:left="426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может быть расторгнут по письменному заявлению одной из Сторон. </w:t>
      </w:r>
    </w:p>
    <w:p>
      <w:pPr>
        <w:pStyle w:val="22"/>
        <w:numPr>
          <w:ilvl w:val="1"/>
          <w:numId w:val="3"/>
        </w:numPr>
        <w:tabs>
          <w:tab w:val="clear" w:pos="720"/>
        </w:tabs>
        <w:ind w:left="426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Договора по заявлению одной из Сторон, Сторона, по инициативе которой расторгается Договор, обязана направить другой Стороне письменное уведомление о расторжении настоящего Договора. Указанное уведомление (далее – Уведомление) должно быть направлено заказным письмом или передано лицом, имеющим доверенность на передачу Уведомления от Стороны, по инициативе которой расторгается Договор. </w:t>
      </w:r>
    </w:p>
    <w:p>
      <w:pPr>
        <w:pStyle w:val="22"/>
        <w:numPr>
          <w:ilvl w:val="1"/>
          <w:numId w:val="3"/>
        </w:numPr>
        <w:tabs>
          <w:tab w:val="clear" w:pos="720"/>
        </w:tabs>
        <w:ind w:left="426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по заявлению одной из Сторон, он будет считаться расторгнутым по истечении тридцати дней с момента получения Стороной письменного уведомления от другой Стороны о расторжении настоящего Договора. </w:t>
      </w:r>
    </w:p>
    <w:p>
      <w:pPr>
        <w:pStyle w:val="22"/>
        <w:numPr>
          <w:ilvl w:val="1"/>
          <w:numId w:val="3"/>
        </w:numPr>
        <w:tabs>
          <w:tab w:val="clear" w:pos="720"/>
        </w:tabs>
        <w:ind w:left="426" w:hanging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кращение действия настоящего Договора не освобождает Стороны от исполнения обязательств, которые возникли до момента прекращения действия настоящего Договора.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Прочи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се вопросы, не урегулированные Договором, разрешаются в соответствии с действующим законодательством Российской Федерации, иными нормативными правовыми актами Российской Федерации. </w:t>
      </w:r>
    </w:p>
    <w:p>
      <w:pPr>
        <w:pStyle w:val="2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заключается Сторонами в простой письменной форме, в двух идентичных экземплярах, имеющих равную юридическую силу: по одному для каждой из Сторон. </w:t>
      </w:r>
    </w:p>
    <w:p>
      <w:pPr>
        <w:pStyle w:val="2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изменения и дополнения к настоящему Договору, совершаются в письменной форме и подписываются уполномоченными представителями Сторон. </w:t>
      </w:r>
    </w:p>
    <w:p>
      <w:pPr>
        <w:pStyle w:val="2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в случае изменения адресов и/или реквизитов, указанных в ст.12 настоящего Договора обязуется не позднее 7 (семи) рабочих дней с момента изменения в письменной форме уведомить об этом другую Сторону. Такие изменения к настоящему Договору вступают в силу с момента получения соответствующей Стороной уведомления.</w:t>
      </w:r>
    </w:p>
    <w:p>
      <w:pPr>
        <w:pStyle w:val="Normal1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1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</w:t>
            </w:r>
          </w:p>
        </w:tc>
        <w:tc>
          <w:tcPr>
            <w:tcW w:w="5220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 xml:space="preserve">Участник ЭД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1900520883 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г. Москва, Подсосенский пер., д.26, стр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105062, г. Москва, Подсосенский пер., д.26, стр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234-44-70 Факс: (495) 234-44-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1901003859/ 77090100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40702810701050000019 в БАНК СОЮЗ (АО) г.Москва,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 30101810845250000148,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ЭД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67" w:firstLine="49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олжность)</w:t>
            </w:r>
          </w:p>
        </w:tc>
      </w:tr>
      <w:tr>
        <w:trPr>
          <w:trHeight w:val="70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firstLine="4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          </w:t>
            </w:r>
            <w:r>
              <w:rPr>
                <w:b/>
                <w:i/>
                <w:sz w:val="22"/>
                <w:szCs w:val="22"/>
              </w:rPr>
              <w:t>В.Н.Сазонов</w:t>
            </w:r>
          </w:p>
          <w:p>
            <w:pPr>
              <w:pStyle w:val="Normal"/>
              <w:ind w:right="-567"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  _________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подпись)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об информационном взаимодейств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__ от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электронного документообор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Стороны осуществляют обмен электронными документами посредство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78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виса удаленного обслуживания предоставляемого организатором ПСЭД МРЦ</w:t>
            </w:r>
            <w:r>
              <w:rPr/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ов системы доверенных услуг ИНФИ/ПАРТА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услуг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По настоящему договору Регистратор оказывает Участнику ПСЭД МРЦ следующие услуг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79"/>
        <w:gridCol w:w="850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тариф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ов Э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егистрированные 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доступа к сервису удаленного обслуживания </w:t>
            </w:r>
            <w:r>
              <w:rPr>
                <w:sz w:val="18"/>
                <w:szCs w:val="18"/>
              </w:rPr>
              <w:t>(реализуется возможность предоставления удаленного доступа к информации лицев(ого/ых) счет(а/ов)  участника ЭДО, указанных Приложении №3 к настоящему Договор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а такж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направления распоряжений и запросов на получение информации из реестра Регистратору в электронной форме и получения информации в форме электронного документ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мит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доступа к сервису удаленного обслуживания </w:t>
            </w:r>
            <w:r>
              <w:rPr>
                <w:sz w:val="18"/>
                <w:szCs w:val="18"/>
              </w:rPr>
              <w:t>(реализуется предоставление удаленного доступа к счет(у/ам) эмитента ,а такж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митент , осуществляющий часть функций регистратора по приему документов от зарегистрированных л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доступа к сервису </w:t>
            </w:r>
            <w:r>
              <w:rPr>
                <w:sz w:val="18"/>
                <w:szCs w:val="18"/>
              </w:rPr>
              <w:t>(реализуется предоставление удаленного доступа к счет(у/ам) эмитента, 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, а также  возможность  передачи  Регистратору в форме электронных документов, документов, принятых от зарегистрированных лиц,</w:t>
            </w:r>
            <w:r>
              <w:rPr/>
              <w:t xml:space="preserve">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-аген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 с предоставлением возможности   передачи  Регистратору в форме электронных документов, документов, принятых от зарегистрированных лиц эмитентов, указанных в Приложении №3 к настоящему Догов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2"/>
          <w:szCs w:val="22"/>
        </w:rPr>
        <w:t>Используемые электронные документы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425"/>
        <w:rPr/>
      </w:pPr>
      <w:r>
        <w:rPr>
          <w:sz w:val="22"/>
          <w:szCs w:val="22"/>
        </w:rPr>
        <w:t>При взаимодействии Регистратор и Участник ЭДО используют электронные документы, предусмотренные следующими форматам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78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ы, утвержденные Советом директоров ПАРТА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ы, разработанные ЗАО “ЭЛДИС-СОФТ” и установленные</w:t>
            </w:r>
            <w:r>
              <w:rPr/>
              <w:t xml:space="preserve"> правилами ЭДО ПСЭД МРЦ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Перечень электронных документов, используемых в документообороте по настоящему Договору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ORM_OF_SHAREHOLDERS (Анкета зарегистрированного лица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  <w:lang w:val="en-US"/>
        </w:rPr>
        <w:t>FORM_OF_COOWNERS (</w:t>
      </w:r>
      <w:r>
        <w:rPr>
          <w:sz w:val="22"/>
          <w:szCs w:val="22"/>
        </w:rPr>
        <w:t>Анке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владельца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 xml:space="preserve">INSTRUCTION_TO_DELIVER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ередаточное распоряжени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CONVERT (Распоряжение на конвертацию ЦБ по одному счету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BLOCK (Распоряжение на блокирование ЦБ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UNBLOCK (Распоряжение на снятие блокирования ЦБ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 xml:space="preserve">INSTRUCTION_TO_PLEDGE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алоговое распоряжение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 xml:space="preserve">INSTRUCTION_TO_PLEDGE_DELIVER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аспоряжение о передаче права залог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PLEDGE_MODIFY (Распоряжение о внесении изменений в условия залог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UNPLEDGE (Распоряжение о прекращении залог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BLOCKOPER (Распоряжение на блокирование операций по счету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UNBLOCKOPER (Распоряжение на прекращение блокирования операций по счету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UNPAID (Распоряжение об обременении ЦБ обязательством оплаты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UNPAID_CANCEL (Распоряжение о снятии обременения обязательства оплаты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ACCOUNT_CLOSE (Распоряжение на закрытие лицевого счет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QUOTA_COOWNERS (Распоряжение на изменение долей совладельцев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COOWNER_CLOSE (Распоряжение на удаление совладельца из счета общей собственности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XY_OF_AUTHORISED_PERSON (Доверенность на уполномоченного представителя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STRUCTION_TO_AUTHORISED_CANCEL (Распоряжение на отмену полномочий представителя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QUEST_FOR_STATEMENT_IN_XML_FORMAT (Распоряжение на выдачу информации по лицевому счету в xml-форма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QUEST_FOR_REPORT_IN_EXTERNAL_FORMAT (Запрос на отчет из системы ведения реестра во внешнем форма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TEMENT_OF_HOLDINGS (Выписка из реестра / Справка на дату / Справка о наличии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TEMENT_OF_TRANSACTIONS (Справка об операциях по счету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 xml:space="preserve">STATEMENT_OF_CONFIRMED_TRANSACTION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Уведомление о проведении операции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TEMENT_OF_REJECTED_TRANSACTION (Уведомление об отказе в проведении операции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QUEST_FOR_REGISTER_SHAREHOLDERS (Запрос (требование) на раскрытие информации номинальному держателю)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>REGISTER_OF_SHAREHOLDERS (Список владельцев, Список лиц, имеющих право на получение доходов.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QUEST_FOR_REVISE (Запрос на сверку с трансфер-агентом (Журнал принятых/отправленных документов)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TEMENT_OF_REVISE (Акт сверки от трансфер-агента 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REE_FORMAT_MESSAGE (Сообщение-письмо в свободном форма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REE_FORMAT_QUERY (Сообщение-запрос в свободном форма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REE_FORMAT_ANSWER (Сообщение-ответ в свободном форма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TICE_OF_REPORT (Уведомление о сформированном отчете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TICE_OF_DOC_RECEPTION (Уведомление о получении документ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TICE_OF_DOC_RECALL (Уведомление об отзыве документа)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TICE_OF_OUTDOC_GIVE (Сведения о выдаче исходящего документа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Электронные документы должны удовлетворять следующим дополнительным условиям и ограничениям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едоставляемые Регистратором в ответ на запрос информации из реестра в формате </w:t>
      </w:r>
      <w:r>
        <w:rPr>
          <w:sz w:val="22"/>
          <w:szCs w:val="22"/>
          <w:lang w:val="en-US"/>
        </w:rPr>
        <w:t>REQUES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EPORT</w:t>
      </w:r>
      <w:r>
        <w:rPr>
          <w:b/>
          <w:sz w:val="22"/>
          <w:szCs w:val="22"/>
        </w:rPr>
        <w:t>_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XTERN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ORMAT</w:t>
      </w:r>
      <w:r>
        <w:rPr>
          <w:sz w:val="22"/>
          <w:szCs w:val="22"/>
        </w:rPr>
        <w:t xml:space="preserve"> (Запрос на отчет из системы ведения реестра во внешнем формате, предусмотренный форматами ЗАО “ЭЛДИС-СОФТ”), формируются и направляются участнику ЭДО  в форме документа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или *.</w:t>
      </w:r>
      <w:r>
        <w:rPr>
          <w:sz w:val="22"/>
          <w:szCs w:val="22"/>
          <w:lang w:val="en-US"/>
        </w:rPr>
        <w:t>xlsx</w:t>
      </w:r>
      <w:r>
        <w:rPr>
          <w:sz w:val="22"/>
          <w:szCs w:val="22"/>
        </w:rPr>
        <w:t>. Требования к содержимому документов, предоставляемых по форме согласованной с Участником ПСЭД МРЦ, устанавливаются Приложением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документы предоставляемые по наступлению события или на периодической основе</w:t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чень отчетов предоставляемых Организатором ПСЭД МРЦ без предварительного запроса Участника ПСЭД МРЦ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1968"/>
        <w:gridCol w:w="25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ли событие по наступлению, которого предоставляется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заимодействия при необходимости перехода на бумажный документооборот или невозможности осуществления ЭДО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78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бумажный документообор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становка информационного взаимодейств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 ЭДО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     </w:t>
            </w:r>
            <w:r>
              <w:rPr>
                <w:b/>
                <w:i/>
                <w:sz w:val="22"/>
                <w:szCs w:val="22"/>
              </w:rPr>
              <w:t>В.Н.Сазонов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</w:tr>
    </w:tbl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об информационном взаимодейств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__ от _______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исание используемых Сторонами Форматов, неописанных Правилами ЭДО ПСЭД МРЦ, и формируемых в соответствии с ними электронных документов</w:t>
      </w:r>
    </w:p>
    <w:p>
      <w:pPr>
        <w:pStyle w:val="Normal"/>
        <w:numPr>
          <w:ilvl w:val="1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Документы, предоставляемые Регистратором в ответ на запрос информации из реестра в формате </w:t>
      </w:r>
      <w:r>
        <w:rPr>
          <w:sz w:val="22"/>
          <w:szCs w:val="22"/>
          <w:lang w:val="en-US"/>
        </w:rPr>
        <w:t>REQUES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EPORT</w:t>
      </w:r>
      <w:r>
        <w:rPr>
          <w:b/>
          <w:sz w:val="22"/>
          <w:szCs w:val="22"/>
        </w:rPr>
        <w:t>_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XTERN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ORMAT</w:t>
      </w:r>
      <w:r>
        <w:rPr>
          <w:sz w:val="22"/>
          <w:szCs w:val="22"/>
        </w:rPr>
        <w:t xml:space="preserve"> (Запрос на отчет из системы ведения реестра во внешнем формате, предусмотренный форматами ЗАО “ЭЛДИС-СОФТ”), формируются и направляются участнику ЭДО  в форме документа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или *.</w:t>
      </w:r>
      <w:r>
        <w:rPr>
          <w:sz w:val="22"/>
          <w:szCs w:val="22"/>
          <w:lang w:val="en-US"/>
        </w:rPr>
        <w:t>xlsx</w:t>
      </w:r>
      <w:r>
        <w:rPr>
          <w:sz w:val="22"/>
          <w:szCs w:val="22"/>
        </w:rPr>
        <w:t>. Требования к содержимому документов, предоставляемых по форме согласованной с Участником ПСЭД МРЦ, устанавливаются таблицей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4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файла от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имому от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 ЭДО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     </w:t>
            </w:r>
            <w:r>
              <w:rPr>
                <w:b/>
                <w:i/>
                <w:sz w:val="22"/>
                <w:szCs w:val="22"/>
              </w:rPr>
              <w:t>В.Н.Сазонов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</w:tr>
    </w:tbl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об информационном взаимодейств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__ от _______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ицевых счетов, по которым осуществляется электронный документооборот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  <w:gridCol w:w="3261"/>
        <w:gridCol w:w="24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лное наименование Эмит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зарегистрированн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омер сч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Эмитентов, по которым Участник ЭДО выполняет часть функций Регистратора по приему документов от зарегистрированных лиц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57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митенты находящиеся на обслуживании Организатора ПСЭД МР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ы указанные в таблиц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лное наименование Эмит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 ЭДО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     </w:t>
            </w:r>
            <w:r>
              <w:rPr>
                <w:b/>
                <w:i/>
                <w:sz w:val="22"/>
                <w:szCs w:val="22"/>
              </w:rPr>
              <w:t>В.Н.Сазонов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одпись)                                                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об информационном взаимодействии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__ от _______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</w:rPr>
        <w:t>Тарифы на услуги</w:t>
      </w:r>
      <w:r>
        <w:rPr>
          <w:sz w:val="22"/>
          <w:szCs w:val="22"/>
        </w:rPr>
        <w:t xml:space="preserve"> Регистратора 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4"/>
        <w:gridCol w:w="3543"/>
        <w:gridCol w:w="411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тарифного пла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ов Э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 (руб)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егистрированные лица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руб (единовремен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доступа к сервису удаленного обслуживания </w:t>
            </w:r>
            <w:r>
              <w:rPr>
                <w:sz w:val="18"/>
                <w:szCs w:val="18"/>
              </w:rPr>
              <w:t>(реализуется возможность предоставления удаленного доступа к информации лицев(ого/ых) счет(а/ов)  участника ЭДО, указанных Приложении №3 к настоящему Договор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а такж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направления распоряжений и запросов на получение информации из реестра Регистратору в электронной форме и получения информации в форме электронного документ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  _________________ руб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ределяется с учетом количества подключенных лицевых счетов. В случае  изменения   корректируется  с учетом тарифа, определенного п.3 Таблицы №2 настоящего Приложения, начиная с 1-го числа месяца, следующего за датой оказания услуги по подключению/отключению лицевого сч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5" w:right="175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тоимость первого календарного периода обслуживания составляет величину от суммы абонентской платы, рассчитанную пропорционально календарному времени оказания услуг по настоящему Договору  (начиная с даты следующей за датой подписания Договора  и по дату окончания календарного месяца, в котором подписан Договор)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мит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руб (единовремен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доступа к сервису удаленного обслуживания </w:t>
            </w:r>
            <w:r>
              <w:rPr>
                <w:sz w:val="18"/>
                <w:szCs w:val="18"/>
              </w:rPr>
              <w:t>(реализуется предоставление удаленного доступа к счет(у/ам) эмитента ,а такж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нтская плата  _________________ руб в меся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5" w:right="175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тоимость первого календарного периода обслуживания составляет величину от суммы абонентской платы, рассчитанную пропорционально календарному времени оказания услуг по настоящему Договору  (начиная с даты следующей за датой подписания Договора  и по дату окончания календарного месяца, в котором подписан Договор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митент , осуществляющий часть функций регистратора по приему документов от зарегистрированных ли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и по вопросам установки и настройки программно-технических средств необходимых для осуществления ЭД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руб (единовремен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доступа к сервису </w:t>
            </w:r>
            <w:r>
              <w:rPr>
                <w:sz w:val="18"/>
                <w:szCs w:val="18"/>
              </w:rPr>
              <w:t>(реализуется предоставление удаленного доступа к счет(у/ам) эмитента, 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, а также  возможность  передачи  Регистратору в форме электронных документов, документов, принятых от зарегистрированных лиц,</w:t>
            </w:r>
            <w:r>
              <w:rPr/>
              <w:t xml:space="preserve"> 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нтская плата  _________________ руб в меся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5" w:right="175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(Стоимость первого календарного периода обслуживания составляет величину от суммы абонентской платы, рассчитанную пропорционально календарному времени оказания услуг по настоящему Договору  (начиная с даты следующей за датой подписания Договора  и по дату окончания календарного месяца, в котором подписан Договор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-аген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сервису удаленного обслуживания с предоставлением возможности   передачи  Регистратору в форме электронных документов, документов, принятых от зарегистрированных лиц эмитентов, указанных в Приложении №3 к настоящему Догов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уги</w:t>
      </w:r>
    </w:p>
    <w:p>
      <w:pPr>
        <w:pStyle w:val="Normal"/>
        <w:jc w:val="right"/>
        <w:rPr/>
      </w:pPr>
      <w:r>
        <w:rPr/>
        <w:t>Таблица№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3"/>
        <w:gridCol w:w="3808"/>
        <w:gridCol w:w="350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ов ЭД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лица, Эмит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Регистратором копии электронного документа на бумажном носителе </w:t>
            </w:r>
            <w:r>
              <w:rPr>
                <w:sz w:val="18"/>
                <w:szCs w:val="18"/>
              </w:rPr>
              <w:t>(в случае предоставления информации  в форме электронного документа и на бумажном носител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рейскуранту Регистратора за предоставление соответствующей  информации на бумажном носител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/отключение доступа к  информации лицевого счет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 ___________ руб за один лицевой сч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к информации лицевого сч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нтская плата  _________________ руб в меся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5" w:right="175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Сумма применяется для корректирования стоимости по предоставлению услуг в соответствии с тарифным  планом №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т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на тарифного плана (для тарифных планов </w:t>
            </w:r>
            <w:r>
              <w:rPr>
                <w:lang w:val="en-US"/>
              </w:rPr>
              <w:t>II</w:t>
            </w:r>
            <w:r>
              <w:rPr/>
              <w:t xml:space="preserve"> и Ш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руб. (единовременно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тент, зарегистрированные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ключение не типизированных отчетов (отчетов по форме участника ЭДО) в перечень используемых электронных документо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торон, но не менее _______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тент, зарегистрированные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ю отчетных электронных документов, формируемых по наступлению события или на периодическ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>АО «Межрегиональный регистраторский центр»</w:t>
    </w:r>
  </w:p>
  <w:p>
    <w:pPr>
      <w:pStyle w:val="Footer"/>
      <w:tabs>
        <w:tab w:val="clear" w:pos="4677"/>
        <w:tab w:val="clear" w:pos="9355"/>
      </w:tabs>
      <w:ind w:right="360" w:hanging="0"/>
      <w:jc w:val="center"/>
      <w:rPr/>
    </w:pPr>
    <w:r>
      <w:rPr/>
      <w:tab/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необходимо отметить знаком “</w:t>
      </w:r>
      <w:r>
        <w:rPr>
          <w:b/>
          <w:lang w:val="en-US"/>
        </w:rPr>
        <w:t>X</w:t>
      </w:r>
      <w:r>
        <w:rPr/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необходимо отметить знаком “</w:t>
      </w:r>
      <w:r>
        <w:rPr>
          <w:b/>
          <w:lang w:val="en-US"/>
        </w:rPr>
        <w:t>X</w:t>
      </w:r>
      <w:r>
        <w:rPr/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пределяется индивидуально для участника ЭД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словий и ограничений определяется индивидуально для участника ЭД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т предусмотренный правилами ЭДО ПСЭД МРЦ или Приложением №2 к настоящему договор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необходимо отметить знаком “</w:t>
      </w:r>
      <w:r>
        <w:rPr>
          <w:b/>
          <w:lang w:val="en-US"/>
        </w:rPr>
        <w:t>X</w:t>
      </w:r>
      <w:r>
        <w:rPr/>
        <w:t>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участников ПСЭД – зарегистрированных лиц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участников ПСЭД выполняющих часть функций регистратора по приему документов от зарегистрированных лиц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/>
      <w:sz w:val="20"/>
      <w:szCs w:val="20"/>
      <w:u w:val="none"/>
    </w:rPr>
  </w:style>
  <w:style w:type="character" w:styleId="WW8Num49z0">
    <w:name w:val="WW8Num49z0"/>
    <w:qFormat/>
    <w:rPr>
      <w:b w:val="false"/>
    </w:rPr>
  </w:style>
  <w:style w:type="character" w:styleId="WW8Num49z3">
    <w:name w:val="WW8Num49z3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ahoma" w:hAnsi="Tahoma" w:cs="Tahoma"/>
      <w:b/>
      <w:i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">
    <w:name w:val="Основной текст 2 Знак"/>
    <w:basedOn w:val="Style5"/>
    <w:qFormat/>
    <w:rPr>
      <w:color w:val="000000"/>
      <w:sz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170" w:leader="none"/>
      </w:tabs>
      <w:spacing w:before="120" w:after="0"/>
      <w:jc w:val="center"/>
    </w:pPr>
    <w:rPr>
      <w:rFonts w:ascii="Arial" w:hAnsi="Arial" w:cs="Arial"/>
      <w:b/>
      <w:sz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103"/>
      <w:jc w:val="right"/>
    </w:pPr>
    <w:rPr/>
  </w:style>
  <w:style w:type="paragraph" w:styleId="21">
    <w:name w:val="заголовок 2"/>
    <w:basedOn w:val="Heading1"/>
    <w:qFormat/>
    <w:pPr>
      <w:numPr>
        <w:ilvl w:val="0"/>
        <w:numId w:val="10"/>
      </w:numPr>
      <w:tabs>
        <w:tab w:val="clear" w:pos="720"/>
        <w:tab w:val="left" w:pos="170" w:leader="none"/>
      </w:tabs>
      <w:autoSpaceDE w:val="false"/>
      <w:spacing w:before="120" w:after="120"/>
      <w:jc w:val="both"/>
    </w:pPr>
    <w:rPr>
      <w:rFonts w:ascii="Arial" w:hAnsi="Arial" w:cs="Arial"/>
      <w:i/>
      <w:iCs/>
      <w:szCs w:val="24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06" w:firstLine="1134"/>
      <w:jc w:val="both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Foot">
    <w:name w:val="foot"/>
    <w:basedOn w:val="Normal"/>
    <w:qFormat/>
    <w:pPr>
      <w:jc w:val="right"/>
    </w:pPr>
    <w:rPr>
      <w:rFonts w:ascii="Verdana" w:hAnsi="Verdana" w:cs="Verdan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1">
    <w:name w:val="Стиль1"/>
    <w:qFormat/>
    <w:pPr>
      <w:widowControl/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540" w:leader="none"/>
      </w:tabs>
      <w:spacing w:before="120" w:after="0"/>
      <w:ind w:left="360" w:right="-57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Стиль2"/>
    <w:basedOn w:val="1"/>
    <w:qFormat/>
    <w:pPr>
      <w:numPr>
        <w:ilvl w:val="0"/>
        <w:numId w:val="12"/>
      </w:numPr>
      <w:tabs>
        <w:tab w:val="clear" w:pos="720"/>
        <w:tab w:val="left" w:pos="540" w:leader="none"/>
      </w:tabs>
      <w:ind w:left="540" w:hanging="18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sergey</dc:creator>
  <dc:description/>
  <cp:keywords/>
  <dc:language>en-US</dc:language>
  <cp:lastModifiedBy>AlexandrSS</cp:lastModifiedBy>
  <cp:lastPrinted>2015-11-09T17:39:00Z</cp:lastPrinted>
  <dcterms:modified xsi:type="dcterms:W3CDTF">2016-10-24T13:11:00Z</dcterms:modified>
  <cp:revision>3</cp:revision>
  <dc:subject/>
  <dc:title>ПРОЕКТ</dc:title>
</cp:coreProperties>
</file>