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мпания «Главмосстрой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удряв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дрявцев Игорь Анатол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ановский Геннадий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Корнелюк Лев Моисе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ин Владимир Иосиф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7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%</w:t>
            </w:r>
          </w:p>
        </w:tc>
      </w:tr>
      <w:tr>
        <w:trPr>
          <w:trHeight w:val="16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;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 - МОСМ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К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83, г.Москва, Петровско-Разумовский проезд, д.5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 xml:space="preserve">(ЗАО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ЗАО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ЗА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«Главстрой-менеджмент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моноли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8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мосстрой-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6-ая Радиальная, д.24, стр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мпания Главмос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69, г.Москва, ул.Б.Никитская, дом. 46/1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«Гранит Главстрой № 2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Хорошевское шоссе, д.35/2, корп. 1 офис 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Информационно-вычислительный центр  Мос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165, г.Москва, ул.Киевская, д.20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еханкомплек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Плеханова, д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Мосстрой 1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шоссе Энтузиастов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Учебный центр «Учебно-производственный комбинат Мосстройкадр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46, г.Москва, ул.Херсонская, д.41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4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652, г.Москва, ул.Донецкая, д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СТРОЙ-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2, г.Москва, Кривоникольский пер.,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электромонтаж-2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60, г.Москва, ул.Расплетина. д.1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лавмосстрой-Опалуб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34, г.Москва, Дмитровское шоссее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й Инвест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ольшая 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монолит-1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92, г.Москва, ул.Вавилова, д.57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7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2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 Тверская,д. 6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монолитного индивидуаль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99, г.Москва, ул.Тверская, д.6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3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промышленных предприятий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инвест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 4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МС-Ландшаф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Тверской бульвар,д.20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5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МС-ПРА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10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МЦЦС «Мосстройцен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г.Москва, ул.Большая Полянка, д.51А/9, ком.5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ДЭЗ ПРОГРЕС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90, гМосква, ул.Люблинская, д.39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орпорация «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 7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ромресурс УПП Главмосстро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, стр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дорожно-инженерного строительст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1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-Электр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498, г.Москва, Зеленоград, корп.418, н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2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сантехспецстрой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64, г.Москва, Гороховский пер., д.14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5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»Сигнал-Сан-Э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ул.Воронцов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МЭСТР СВ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105, г.Москва, Варшавское шосс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8.04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Трест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нновационная строительная компания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СпецстройСеть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.07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Зеленый городо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7, Московская обл. Пушкинский р-н, д.Кости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ирма «Реал З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ул.Волхонка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6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Фаворит Строй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04, г.Москва, Николоямский пер., д.4-6, стр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8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Трест  Мосмонтажспецпром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083, г. Москва, ул. Мишина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 «Ольгино-5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пая обл., 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ПСК «Промстройинжинир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г.Москва, ул. 6-ая Радиальная, д.24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3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Телеком Строй Развит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.Полянка, д.51А/9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4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Развитием Систем и Проект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4.1999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Научно-производственно-внедренческая фирма «Стройтехноиннов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918, г.Москва, пер.Газетный, д.9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Кадровое агентство «Строй-Лидер-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АЦЕТИЛЕН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 г. Москва, Тарный пр-д, д.1/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Завод строительной оснастки и  металлоиздели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16, г. Москва, Остаповский пр-д, д. 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шстрой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92, г. Москва, ул. Винницкая,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ЗАО «Главстрой-менеджмент» осуществляет функции единоличного исполнительного органа данного лица и акционерного общества)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9.08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6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0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7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8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9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"ГМС-Безопасность 10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125009, г. Москва, ул. Тверская, д. 6, стр. 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ЗАО "ТЕХСТРОЙСЕРВИ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421, РФ, Московская область, г. Красногорск, Волоколамское шоссе, д. 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АО «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МСЭП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119992, г. Москва, Пречистенская наб., д. 45/1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</w:rPr>
              <w:t>(ОАО Холдинговая компания «Главмос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Ювин-СМ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1351 ,г. Москва,  ул. Молодогвардейская, д.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199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ркут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664056, г. Иркутск, ул. Салатского, д.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раснояр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93, Российская Федерация, Красноярский край, г. Красноярск, проспект Красноярский рабочий, д.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05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Новосибирск, ул. Каменская, 64а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4.2008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речь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Российская Федерация, город Москва, улица Шоссейная, дом 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.12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6.2006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ркарян Арту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7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12.2008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08.200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141, г.Москва, ул.Электродная, д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08.2007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1.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1.2008 г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Опытный завод сухих смес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403, г.Москва, Ступинский проезд, д.6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9.200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Появление аффилированого лица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основания аффилирован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9.200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.12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линический санаторий Главмосстроя «Валуе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142780, Московская обл., Ленинский р-н, п.о. Валуе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10.2006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9.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9:00Z</dcterms:created>
  <dc:creator>Prof-RomanovaAA</dc:creator>
  <dc:description/>
  <cp:keywords/>
  <dc:language>en-US</dc:language>
  <cp:lastModifiedBy>Администратор</cp:lastModifiedBy>
  <cp:lastPrinted>2008-07-03T12:37:00Z</cp:lastPrinted>
  <dcterms:modified xsi:type="dcterms:W3CDTF">2009-01-12T13:36:00Z</dcterms:modified>
  <cp:revision>5</cp:revision>
  <dc:subject/>
  <dc:title>Приложение 24</dc:title>
</cp:coreProperties>
</file>