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по обслуживанию молочной промышленности «Молпромсервис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Молпромсервис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0, Республика Бурятия, г. Улан-Удэ, ул. Гоголя, 5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7166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084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028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25 марта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от 22.03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1. Генеральный директор                 ___________              В.Е. Баташов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АО «Молпромсервис»                               (подпись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2. Дата "23" марта 2011 г.  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57:00Z</dcterms:created>
  <dc:creator>Линейцев Владимир</dc:creator>
  <dc:description/>
  <cp:keywords/>
  <dc:language>en-US</dc:language>
  <cp:lastModifiedBy>Линейцев Владимир</cp:lastModifiedBy>
  <cp:lastPrinted>2010-05-18T09:18:00Z</cp:lastPrinted>
  <dcterms:modified xsi:type="dcterms:W3CDTF">2011-03-24T01:57:00Z</dcterms:modified>
  <cp:revision>2</cp:revision>
  <dc:subject/>
  <dc:title>Сообщение о существенном факте</dc:title>
</cp:coreProperties>
</file>